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6 de Outu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11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Considerando o “</w:t>
      </w:r>
      <w:r>
        <w:rPr>
          <w:b/>
        </w:rPr>
        <w:t>Projeto Passeio pela História</w:t>
      </w:r>
      <w:r>
        <w:rPr/>
        <w:t xml:space="preserve">”, uma parceria entre a o Museu Tuany Toledo e a Viação Princesa do Sul, vimos por meio deste solicitar dessa conceituada empresa a concessão de transporte coletivo, na data abaixo descrita para os estudantes com endereço a: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Centro de Educação Municipal Profª. Terezinha Barroso Hardy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Av. 19 de Outubro, s/n° - São Cristovão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(Em frente à Farmácia Adrifarma)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Pouso Alegre – MG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Nas datas de </w:t>
      </w:r>
      <w:r>
        <w:rPr>
          <w:b/>
        </w:rPr>
        <w:t xml:space="preserve">27, 28 e 29 de Novembro, </w:t>
      </w:r>
      <w:r>
        <w:rPr/>
        <w:t>com horário de saída: às 08:30h horas e retorno às 10:30 horas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76" w:right="567" w:firstLine="283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276" w:right="567" w:firstLine="283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76" w:right="567" w:firstLine="283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ogério Bertolucci Pereira</w:t>
      </w:r>
    </w:p>
    <w:p>
      <w:pPr>
        <w:pStyle w:val="Normal"/>
        <w:rPr>
          <w:color w:val="000000"/>
        </w:rPr>
      </w:pPr>
      <w:r>
        <w:rPr>
          <w:color w:val="000000"/>
        </w:rPr>
        <w:t>Diretor Administrativo da Viação Princesa do Su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2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53:00Z</dcterms:created>
  <dc:creator>Admin</dc:creator>
  <dc:description/>
  <cp:keywords/>
  <dc:language>en-US</dc:language>
  <cp:lastModifiedBy>Admin</cp:lastModifiedBy>
  <cp:lastPrinted>2012-10-26T10:52:00Z</cp:lastPrinted>
  <dcterms:modified xsi:type="dcterms:W3CDTF">2012-10-26T12:53:00Z</dcterms:modified>
  <cp:revision>2</cp:revision>
  <dc:subject/>
  <dc:title/>
</cp:coreProperties>
</file>