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rvimos do presente para encaminhar os seguintes documentos necessários à liberação de recursos e atualização do CAUC – Cadastro Único de Convêni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 </w:t>
      </w:r>
      <w:r>
        <w:rPr/>
        <w:t>Certidão Conjunta Negativa de Débitos relativos aos Tributos Federais e à divida ativa da União da Câmara Municipal de Pouso Alegre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 </w:t>
      </w:r>
      <w:r>
        <w:rPr/>
        <w:t>Certidão Negativa de Direitos relativa às Contribuições Providenciaria da Câmara Municipal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estamos à disposição para esclarecer qualquer duvid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A EM CONTABILIDADE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ouglas Tadeu Dóri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Govern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57:00Z</dcterms:created>
  <dc:creator>Admin</dc:creator>
  <dc:description/>
  <cp:keywords/>
  <dc:language>en-US</dc:language>
  <cp:lastModifiedBy>Admin</cp:lastModifiedBy>
  <cp:lastPrinted>2011-07-29T12:57:00Z</cp:lastPrinted>
  <dcterms:modified xsi:type="dcterms:W3CDTF">2011-07-29T15:57:00Z</dcterms:modified>
  <cp:revision>2</cp:revision>
  <dc:subject/>
  <dc:title/>
</cp:coreProperties>
</file>