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3 de agost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º 369/11 autoriza o Poder Executivo a adquirir em leilão público o imóvel que menciona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53/11 autoriza o Chefe do Poder Executivo a doar à Associação de Promoção do Menor entidade civil com sede nesta cidade, o veículo que menciona (Kombi placa GRW – 9131)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18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19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20/2011 - Nº 521/2011 - Nº 522/2011 - Nº 523/2011 - Nº 524/2011 - Nº 525/2011 - Nº 526/2011 - Nº 52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2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57:00Z</dcterms:created>
  <dc:creator>Admin</dc:creator>
  <dc:description/>
  <cp:keywords/>
  <dc:language>en-US</dc:language>
  <cp:lastModifiedBy>Admin</cp:lastModifiedBy>
  <cp:lastPrinted>2011-08-24T13:57:00Z</cp:lastPrinted>
  <dcterms:modified xsi:type="dcterms:W3CDTF">2011-08-24T16:57:00Z</dcterms:modified>
  <cp:revision>2</cp:revision>
  <dc:subject/>
  <dc:title/>
</cp:coreProperties>
</file>