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solicitar de V. Sa., cópia das oitivas de todos os inquiridos no processo referente à possíveis irregularidades no contrato firmado entre a Prefeitura Municipal e a empresa Consladel, para instruir os trabalhos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do poder contar costumeira atenção de V. Sa., antecipamos nossos sinceros agradecimentos, subscrevend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3:00Z</dcterms:created>
  <dc:creator>Admin</dc:creator>
  <dc:description/>
  <cp:keywords/>
  <dc:language>en-US</dc:language>
  <cp:lastModifiedBy>Admin</cp:lastModifiedBy>
  <cp:lastPrinted>2011-08-25T12:05:00Z</cp:lastPrinted>
  <dcterms:modified xsi:type="dcterms:W3CDTF">2012-03-22T16:53:00Z</dcterms:modified>
  <cp:revision>2</cp:revision>
  <dc:subject/>
  <dc:title/>
</cp:coreProperties>
</file>