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>MOÇÃO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/>
      </w:pPr>
      <w:r>
        <w:rPr>
          <w:rFonts w:cs="Tahoma" w:ascii="Tahoma" w:hAnsi="Tahoma"/>
          <w:i/>
          <w:sz w:val="24"/>
        </w:rPr>
        <w:tab/>
        <w:tab/>
        <w:tab/>
        <w:tab/>
        <w:t xml:space="preserve">Os Vereadores signatários desta requerem, consoante preceitos regimentais, seja encaminhada a presente </w:t>
      </w:r>
      <w:r>
        <w:rPr>
          <w:rFonts w:cs="Tahoma" w:ascii="Tahoma" w:hAnsi="Tahoma"/>
          <w:b/>
          <w:i/>
          <w:sz w:val="24"/>
        </w:rPr>
        <w:t>MOÇÃO DE APLAUSO,</w:t>
      </w:r>
      <w:r>
        <w:rPr>
          <w:rFonts w:cs="Tahoma" w:ascii="Tahoma" w:hAnsi="Tahoma"/>
          <w:i/>
          <w:sz w:val="24"/>
        </w:rPr>
        <w:t xml:space="preserve"> às </w:t>
      </w:r>
      <w:r>
        <w:rPr>
          <w:rFonts w:cs="Tahoma" w:ascii="Tahoma" w:hAnsi="Tahoma"/>
          <w:b/>
          <w:i/>
          <w:sz w:val="24"/>
        </w:rPr>
        <w:t>Lojas Maçônicas Fraternidade Sul Mineira  nº 1.093 e Bernardino de Campos Júnior nº 2.987</w:t>
      </w:r>
      <w:r>
        <w:rPr>
          <w:rFonts w:cs="Tahoma" w:ascii="Tahoma" w:hAnsi="Tahoma"/>
          <w:i/>
          <w:sz w:val="24"/>
        </w:rPr>
        <w:t xml:space="preserve">, pela brilhante iniciativa da realização da </w:t>
      </w:r>
      <w:r>
        <w:rPr>
          <w:rFonts w:cs="Tahoma" w:ascii="Tahoma" w:hAnsi="Tahoma"/>
          <w:b/>
          <w:i/>
          <w:sz w:val="24"/>
        </w:rPr>
        <w:t xml:space="preserve">1ª Feira das Nações em Pouso Alegre, </w:t>
      </w:r>
      <w:r>
        <w:rPr>
          <w:rFonts w:cs="Tahoma" w:ascii="Tahoma" w:hAnsi="Tahoma"/>
          <w:i/>
          <w:sz w:val="24"/>
        </w:rPr>
        <w:t xml:space="preserve">que objetivou a arrecadação de fundos em prol das instituições beneficentes e entidades filantrópicas de nossa comunidade. 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 xml:space="preserve">Esta Casa vem à público enaltecer a nobreza da iniciativa das Lojas Maçônicas Fraternidade Sul Mineira e Bernardino de Campos Júnior pela  coordenação  da 1ª Feira das Nações, realizadas nos dias 09, 10 e 11 do mês em curso em nossa cidade, com a finalidade precípua de angariar recursos financeiros para auxiliar as instituições e entidades beneficentes de Pouso Alegre, que prestam relevantes serviços e estão todas à mercê das enormes dificuldades ocasionadas pelo agravamento da crise no país.   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 xml:space="preserve">Contando com a participação de outras entidades atuantes no meio social como o Lions Clube Pouso Alegre Pioneiro,  Rotary Clube, Clube do Menor, Movimento Social de Promoção Humana, Movimento Social São José Pró-Tuberculosos, Fraternidade Espírita Irmão Alexandre, Grupo TAL (Catedral), Conservatório Estadual de Música de Pouso Alegre e Orfanato N.S. de Lourdes, o evento obteve pleno êxito, merecendo nossos melhores elogios.   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>Sala das Sessões, 12 de abril de 1999.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RCOS CAMPANELA</w:t>
      </w:r>
    </w:p>
    <w:p>
      <w:pPr>
        <w:pStyle w:val="Textosimples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utor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BENEDITO SILVESTRE PEREIRA                 JOSÉ LÚCIO CAMPOS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JOÃO BATISTA DE CARVALHO    CANTALÍCIO T. BORGES     FIRMO MOTTA PAES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ÉRGIO GARCIA              JOSÉ AUGUSTO DA SILVA          MIGUEL SIMIÃO PEREIRA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JOSÉ DO CARMO NETO       EXPEDITO JOSÉ PEREIRA            PAULO R. FERREIRA FARIA</w:t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MANUEL  A.COUTINHO     CÉLIO AUGUSTO DE PAIVA   ANTÔNIO THEODORO MENDES</w:t>
      </w:r>
    </w:p>
    <w:sectPr>
      <w:type w:val="nextPage"/>
      <w:pgSz w:w="12240" w:h="15840"/>
      <w:pgMar w:left="1319" w:right="131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6:20:00Z</dcterms:created>
  <dc:creator>CÂMARA MUNICIPAL POUSO ALEGRE</dc:creator>
  <dc:description/>
  <dc:language>en-US</dc:language>
  <cp:lastModifiedBy>FATIMA BELANI</cp:lastModifiedBy>
  <cp:lastPrinted>1999-04-12T19:15:00Z</cp:lastPrinted>
  <dcterms:modified xsi:type="dcterms:W3CDTF">1999-04-12T22:17:00Z</dcterms:modified>
  <cp:revision>11</cp:revision>
  <dc:subject/>
  <dc:title/>
</cp:coreProperties>
</file>