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bCs/>
          <w:i/>
        </w:rPr>
        <w:t xml:space="preserve">Senhor Ferdinando Teixeira, </w:t>
      </w:r>
      <w:r>
        <w:rPr/>
        <w:t>pelo seu falecimento, ocorrido no dia 12 de julho do corrente a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o </w:t>
      </w:r>
      <w:r>
        <w:rPr>
          <w:b/>
        </w:rPr>
        <w:t>S</w:t>
      </w:r>
      <w:r>
        <w:rPr>
          <w:b/>
          <w:bCs/>
        </w:rPr>
        <w:t>enhor Ferdinando Teixeira</w:t>
      </w:r>
      <w:r>
        <w:rPr/>
        <w:t>, respeitável cidadão desta cidade, que soube conduzir a sua vida pessoal e profissional sempre pautado na ética e nos elevados conceitos de humanidade e respeito ao próxim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ogamos, pois, ao Onipotente,  que lhe dê o perpétuo descanso entre os resplendores da luz eterna e o consolo necessário aos seus entes queridos, nesta hora de incomensurável dor e sau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3:00Z</dcterms:created>
  <dc:creator>Admin</dc:creator>
  <dc:description/>
  <cp:keywords/>
  <dc:language>en-US</dc:language>
  <cp:lastModifiedBy>Admin</cp:lastModifiedBy>
  <dcterms:modified xsi:type="dcterms:W3CDTF">2011-07-19T19:43:00Z</dcterms:modified>
  <cp:revision>2</cp:revision>
  <dc:subject/>
  <dc:title/>
</cp:coreProperties>
</file>