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1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PESAR aos familiares do nosso grande e inesquecível poeta, Alfredo de Castro, conhecido carinhosamente como Dinho de Castro,  pelo seu passamento ocorrido no dia 24 de julho do corrente an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i com profundo pesar, que esta Casa de Leis, recebeu a notícia do passamento do Sr. Afredo de Castro. Um homem íntegro, que escreveu sua história, engradecendo o nome de nossa terra manduana. Nasceu em 1922 em Pouso Alegre, onde casou-se com Haydée Coutinho de Castro, com quem teve 4 filhos. Gerente adjunto aposentado da Caixa Econômica Federal. Ex. combatente do Exército brasileiro no último conflito mundial e náufrago de guerra do navio “Afonso Pena”, torpeado em 1943. Foi membro da antiga Arcádia de Pouso Alegre, da AHARPA e um dos membros fundadores da Academia Pouso-alegrense de Letras, onde ocupava a cadeira de nº 18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enhor Alfredo de Castro foi um grande trovador, conhecido, premiado e respeitado em todo Brasil e no exterior, por suas trovas magníficas. Possui em sua galeria perto de duas centenas de prêmios por sua participação em concursos de trovas e jogos florais. Entre suas obras estão “Fagulhas Evangélicas e Torpedeamento. Participou também de inúmeras coletâneas, dentre elas: “5 poetas em 1 livro”, “Garimpeiros de Sonhos”, “Na taça da Saudade”, “Em Prosas e Versos”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bCs/>
          <w:color w:val="000000"/>
          <w:sz w:val="22"/>
          <w:szCs w:val="22"/>
          <w:lang w:eastAsia="ko-KR"/>
        </w:rPr>
      </w:pPr>
      <w:r>
        <w:rPr>
          <w:bCs/>
          <w:color w:val="000000"/>
          <w:sz w:val="22"/>
          <w:szCs w:val="22"/>
          <w:lang w:eastAsia="ko-KR"/>
        </w:rPr>
        <w:t>Su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5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19:00Z</dcterms:created>
  <dc:creator>Admin</dc:creator>
  <dc:description/>
  <cp:keywords/>
  <dc:language>en-US</dc:language>
  <cp:lastModifiedBy>Admin</cp:lastModifiedBy>
  <cp:lastPrinted>2011-07-26T17:18:00Z</cp:lastPrinted>
  <dcterms:modified xsi:type="dcterms:W3CDTF">2011-07-26T20:19:00Z</dcterms:modified>
  <cp:revision>2</cp:revision>
  <dc:subject/>
  <dc:title/>
</cp:coreProperties>
</file>