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bCs/>
          <w:i/>
        </w:rPr>
        <w:t xml:space="preserve">Senhor Vasconcello Bernardes Batista, </w:t>
      </w:r>
      <w:r>
        <w:rPr>
          <w:bCs/>
        </w:rPr>
        <w:t xml:space="preserve">que era conhecido por </w:t>
      </w:r>
      <w:r>
        <w:rPr>
          <w:b/>
          <w:bCs/>
          <w:i/>
        </w:rPr>
        <w:t>“Vasco do Radiador”</w:t>
      </w:r>
      <w:r>
        <w:rPr>
          <w:b/>
          <w:bCs/>
        </w:rPr>
        <w:t xml:space="preserve">, </w:t>
      </w:r>
      <w:r>
        <w:rPr/>
        <w:t>pelo seu falecimento, ocorrido no dia 10 de julho do corren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o </w:t>
      </w:r>
      <w:r>
        <w:rPr>
          <w:b/>
        </w:rPr>
        <w:t>S</w:t>
      </w:r>
      <w:r>
        <w:rPr>
          <w:b/>
          <w:bCs/>
        </w:rPr>
        <w:t xml:space="preserve">enhor Vasconcello Bernardes Batista, </w:t>
      </w:r>
      <w:r>
        <w:rPr>
          <w:bCs/>
        </w:rPr>
        <w:t xml:space="preserve">o qual era carinhosamente chamado pelo codinome: </w:t>
      </w:r>
      <w:r>
        <w:rPr>
          <w:b/>
          <w:bCs/>
        </w:rPr>
        <w:t xml:space="preserve">“Vasco do Radiador, </w:t>
      </w:r>
      <w:r>
        <w:rPr/>
        <w:t xml:space="preserve"> em vista do ramo comercial em que atuava há longa data. Dentre as atividades que desenvolveu, foi Presidente do Clube de Campo Fernão Dias, onde dedicou-se com afinco para implementar grande leva de benefícios e melhorias aos seus usuários.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s que com ele compartilharam as suas experiências neste plano terreno. Rogamos ao Pai Celeste que o receba em seu Reino de infinitas graças e que, através do Santo Espírito Consolador, venha também o Onipotente, apaziguar os corações de todos aqueles que sofrem nesta hora de grande sau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6:00Z</dcterms:created>
  <dc:creator>Admin</dc:creator>
  <dc:description/>
  <cp:keywords/>
  <dc:language>en-US</dc:language>
  <cp:lastModifiedBy>Admin</cp:lastModifiedBy>
  <dcterms:modified xsi:type="dcterms:W3CDTF">2011-07-19T20:06:00Z</dcterms:modified>
  <cp:revision>2</cp:revision>
  <dc:subject/>
  <dc:title/>
</cp:coreProperties>
</file>