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 vereadores que esta subscrevem, consoante preceitos regimentais requerem, após ouvido o douto plenário, seja encaminhada à família do Senhor Eustáquio Curiel, a presente MOÇÃO DE PESAR, em razão de seu faleciment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de Leis manifesta profundo pesar pelo falecimento do Sr. Eustáquio Curiel. Sua lembrança de amigo  querido por todos que o conheciam, estará sempre presente junto àqueles que compartilharam de sua amizade,  merecendo esta singela homenagem pelo homem que foi para sua família e amigos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6 de Jul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58:00Z</dcterms:created>
  <dc:creator>Admin</dc:creator>
  <dc:description/>
  <cp:keywords/>
  <dc:language>en-US</dc:language>
  <cp:lastModifiedBy>Admin</cp:lastModifiedBy>
  <cp:lastPrinted>2011-07-26T12:58:00Z</cp:lastPrinted>
  <dcterms:modified xsi:type="dcterms:W3CDTF">2011-07-26T15:58:00Z</dcterms:modified>
  <cp:revision>2</cp:revision>
  <dc:subject/>
  <dc:title/>
</cp:coreProperties>
</file>