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8/2011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  <w:color w:val="000000"/>
        </w:rPr>
        <w:t xml:space="preserve">MOÇÃO DE </w:t>
      </w:r>
      <w:r>
        <w:rPr>
          <w:rFonts w:eastAsia="Arial"/>
          <w:b/>
        </w:rPr>
        <w:t>APLAUSO</w:t>
      </w:r>
      <w:r>
        <w:rPr>
          <w:rFonts w:eastAsia="Arial"/>
          <w:color w:val="000000"/>
        </w:rPr>
        <w:t>, a Sra. Fany José Silva Siqueira, Veterinária do Núcleo de Controle de Zoonoses da Secretaria Municipal de Saúde, pela excelência do trabalho que  vêm realizando à frente daquela repartiçã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>Os vereadores desta Casa de Leis externam, em nome do Município o qual representam, o reconhecimento pelo notável trabalho que a servidora Fany José Silva Siqueira vem desempenhando junto à Secretaria Municipal de Saúde, a qual se dedica com o profissionalismo e respeito necessários para alcançar as metas traçadas para um atendimento a altura de nossa querida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ssim é justa e merecida a presente homenagem à ilustre servidora, cujo trabalho inconteste, demonstra, acima de tudo, competência e zelo, e, certamente, resulta em  relevantes serviços prestados à comunidad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38:00Z</dcterms:created>
  <dc:creator>Admin</dc:creator>
  <dc:description/>
  <cp:keywords/>
  <dc:language>en-US</dc:language>
  <cp:lastModifiedBy>Admin</cp:lastModifiedBy>
  <cp:lastPrinted>2011-08-17T13:28:00Z</cp:lastPrinted>
  <dcterms:modified xsi:type="dcterms:W3CDTF">2011-08-17T16:38:00Z</dcterms:modified>
  <cp:revision>2</cp:revision>
  <dc:subject/>
  <dc:title/>
</cp:coreProperties>
</file>