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14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s Vereadores que esta subscrevem requerem, consoante preceitos regimentais, seja encaminhada a presente </w:t>
      </w:r>
      <w:r>
        <w:rPr>
          <w:b/>
        </w:rPr>
        <w:t>Moção de Aplauso</w:t>
      </w:r>
      <w:r>
        <w:rPr/>
        <w:t xml:space="preserve"> ao </w:t>
      </w:r>
      <w:r>
        <w:rPr>
          <w:b/>
        </w:rPr>
        <w:t>Senhor Doutor</w:t>
      </w:r>
      <w:r>
        <w:rPr/>
        <w:t xml:space="preserve"> </w:t>
      </w:r>
      <w:r>
        <w:rPr>
          <w:b/>
        </w:rPr>
        <w:t>Carlos Eduardo Pinto</w:t>
      </w:r>
      <w:r>
        <w:rPr/>
        <w:t>, o qual recentemente se aposentou, com louvável mérito,  de sua promissora carreira pública,  pertencente à Secretaria de Segurança Pública de Minas Gerais, dentro da qual prestou, por longa data, os mais relevantes serviços à sociedade mineira e, em especial, à população de Pouso Alegre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 xml:space="preserve">O ilustre servidor público, Dr. Carlos Eduardo Pinto, após longa data de relevantes serviços prestados na Polícia Civil, na área de Segurança Pública de Minas Gerais, exercendo, dentre outros, o cargo de Delegado Regional de Polícia em nosso Município e de Chefe do 17º Departamento de Polícia Civil de Pouso Alegre, deixou o cargo para se aposentar. </w:t>
      </w:r>
    </w:p>
    <w:p>
      <w:pPr>
        <w:pStyle w:val="Normal"/>
        <w:ind w:firstLine="2835"/>
        <w:jc w:val="both"/>
        <w:rPr/>
      </w:pPr>
      <w:r>
        <w:rPr/>
        <w:t>Sua trajetória foi delineada por incontáveis ocorrências, que oscilaram entre o enfrentamento do perigo e questões que exigiram grandes estratégias táticas de inteligência, no combate ao crime e à violência.</w:t>
      </w:r>
    </w:p>
    <w:p>
      <w:pPr>
        <w:pStyle w:val="Normal"/>
        <w:ind w:firstLine="2835"/>
        <w:jc w:val="both"/>
        <w:rPr/>
      </w:pPr>
      <w:r>
        <w:rPr/>
        <w:t xml:space="preserve"> </w:t>
      </w:r>
      <w:r>
        <w:rPr/>
        <w:t>Dados estatísticos apontam para uma significativa diminuição da criminalidade em Pouso Alegre, de 2008 a 2010, que passou do 19º para o 600º lugar, no ano de 2010,  no Estado de Minas Gerais, em índices de violência, ocasião em que o abnegado Delegado era titular da 13ª Delegacia Regional de Polícia.</w:t>
      </w:r>
    </w:p>
    <w:p>
      <w:pPr>
        <w:pStyle w:val="Normal"/>
        <w:ind w:firstLine="2835"/>
        <w:jc w:val="both"/>
        <w:rPr>
          <w:b/>
          <w:b/>
          <w:sz w:val="28"/>
        </w:rPr>
      </w:pPr>
      <w:r>
        <w:rPr/>
        <w:t xml:space="preserve"> </w:t>
      </w:r>
      <w:r>
        <w:rPr/>
        <w:t xml:space="preserve">Após longeva caminhada dedicando-se à causa pública, o ilustre Servidor do Estado das Minas Gerais, Carlos Eduardo Pinto, resolveu exercer o seu direito à merecida aposentadoria, ensejando a presente manifestação desta Casa de Leis,  em nome do povo que representa. </w:t>
      </w:r>
    </w:p>
    <w:p>
      <w:pPr>
        <w:pStyle w:val="Normal"/>
        <w:spacing w:lineRule="auto" w:line="84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2 de Agosto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2:26:00Z</dcterms:created>
  <dc:creator>Admin</dc:creator>
  <dc:description/>
  <cp:keywords/>
  <dc:language>en-US</dc:language>
  <cp:lastModifiedBy>Admin</cp:lastModifiedBy>
  <cp:lastPrinted>2011-08-02T18:22:00Z</cp:lastPrinted>
  <dcterms:modified xsi:type="dcterms:W3CDTF">2011-08-02T22:26:00Z</dcterms:modified>
  <cp:revision>2</cp:revision>
  <dc:subject/>
  <dc:title/>
</cp:coreProperties>
</file>