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, a atleta </w:t>
      </w:r>
      <w:r>
        <w:rPr>
          <w:rFonts w:eastAsia="Arial" w:cs="Times New Roman"/>
          <w:b/>
        </w:rPr>
        <w:t xml:space="preserve">Jéssica da Dalt Cândido, </w:t>
      </w:r>
      <w:r>
        <w:rPr>
          <w:rFonts w:eastAsia="Arial" w:cs="Times New Roman"/>
        </w:rPr>
        <w:t xml:space="preserve">única carateca mineira selecionada para disputar as Olimpíadas das Américas - os Jogos Pan-Americanos de Guadalajara, México, em 2011. A atleta é treinada pelo técnico da Seleção Mineira de Karate ( na categoria especial) João Batista Rodrigues. 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e Poder Legislativo enaltece a atleta Jéssica da Dalt por sua classificação nos Jogos Pan-Americanos de Guadalajara/México, que acontecerá em outubro deste ano. Mais uma vez, a carateca, da Seleção Brasileira Adulta, vai representar com brilhantismo o nome da nossa cidade em outro país. 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28:00Z</dcterms:created>
  <dc:creator>Admin</dc:creator>
  <dc:description/>
  <cp:keywords/>
  <dc:language>en-US</dc:language>
  <cp:lastModifiedBy>Admin</cp:lastModifiedBy>
  <cp:lastPrinted>2011-08-02T15:28:00Z</cp:lastPrinted>
  <dcterms:modified xsi:type="dcterms:W3CDTF">2011-08-02T18:28:00Z</dcterms:modified>
  <cp:revision>2</cp:revision>
  <dc:subject/>
  <dc:title/>
</cp:coreProperties>
</file>