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 requerem, consoante preceitos regimentais, seja encaminhado a presente MOÇÃO DE PESAR aos familiares da Sra. Maria Openheimer da Silva, pelo falecimento ocorrido no último dia 18 de agos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Sra. Maria Openheimer da Silva. S sua lembrança estará sempre presente no coração daqueles que sempre compartilharam com seu convívio, como avó carinhosa, esposa presente e principalmente mãe amoros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bemos bem que o Pai Celeste irá recebê-la de braços abertos em seu Reino de infinita graça, onde não existe a desventura e nem o pranto, mas, ao contrário, vida em abundância, e que através do Santo Espírito consolador venha também o Onipotente apaziguar todos os coraçõ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26:00Z</dcterms:created>
  <dc:creator>Admin</dc:creator>
  <dc:description/>
  <cp:keywords/>
  <dc:language>en-US</dc:language>
  <cp:lastModifiedBy>Admin</cp:lastModifiedBy>
  <cp:lastPrinted>2011-08-23T14:26:00Z</cp:lastPrinted>
  <dcterms:modified xsi:type="dcterms:W3CDTF">2011-08-23T17:26:00Z</dcterms:modified>
  <cp:revision>2</cp:revision>
  <dc:subject/>
  <dc:title/>
</cp:coreProperties>
</file>