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61/2011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 xml:space="preserve">Os Vereadores signatários desta requerem, consoante disposições regimentais e, após ouvido o douto Plenário, seja encaminhada a presente </w:t>
      </w:r>
      <w:r>
        <w:rPr>
          <w:rFonts w:eastAsia="Arial"/>
          <w:b/>
        </w:rPr>
        <w:t>MOÇÃO</w:t>
      </w:r>
      <w:r>
        <w:rPr>
          <w:rFonts w:eastAsia="Arial"/>
          <w:b/>
          <w:color w:val="000000"/>
        </w:rPr>
        <w:t xml:space="preserve"> DE APLAUSO</w:t>
      </w:r>
      <w:r>
        <w:rPr>
          <w:rFonts w:eastAsia="Arial"/>
          <w:color w:val="000000"/>
        </w:rPr>
        <w:t xml:space="preserve"> as Ilustres servidoras desta Câmara Municipal,  Sra. Maria do Carmo Freitas Macedo e Sra. Rosana Aparecida Borges de Carvalho,  pela irretocável coordenação dos trabalhos  frente a PJM/11 que culminou na Plenária Final, ocorrido no dia 19 de agosto do ano em curso, na Assembléia Legislativa do Estado de Minas G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80"/>
        <w:ind w:left="2835" w:firstLine="2835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É com grande satisfação que esta Câmara Municipal congratula-se com as ilustres servidoras,  Senhoras Maria do Carmo Freitas Macedo e Rosana Aparecida Borges de Carvalho,  as quais, à frente da coordenação da Escola do Legislativo Dr. Rômulo Coelho, conduziram com extremado zelo e dedicação, a realização de um  importante  trabalho frente a PJM/11, na Assembléia Legislativa do Estado de Minas G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Os Vereadores desta  Casa não poderiam deixar de externar  sincero reconhecimento por tão  valioso trabalho desenvolvido em prol de fundamentais valores de cunho educacional e,  especificamente, de exercício de cidadania. </w:t>
      </w:r>
    </w:p>
    <w:p>
      <w:pPr>
        <w:pStyle w:val="Normal"/>
        <w:spacing w:lineRule="auto" w:line="84"/>
        <w:ind w:left="2835" w:firstLine="2835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80"/>
        <w:ind w:left="2835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3 de Agosto de 2011.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20:00Z</dcterms:created>
  <dc:creator>Admin</dc:creator>
  <dc:description/>
  <cp:keywords/>
  <dc:language>en-US</dc:language>
  <cp:lastModifiedBy>Admin</cp:lastModifiedBy>
  <cp:lastPrinted>2011-08-23T14:20:00Z</cp:lastPrinted>
  <dcterms:modified xsi:type="dcterms:W3CDTF">2011-08-23T17:20:00Z</dcterms:modified>
  <cp:revision>2</cp:revision>
  <dc:subject/>
  <dc:title/>
</cp:coreProperties>
</file>