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6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à </w:t>
      </w:r>
      <w:r>
        <w:rPr>
          <w:rFonts w:eastAsia="Times New Roman" w:cs="Times New Roman" w:ascii="Times New Roman" w:hAnsi="Times New Roman"/>
          <w:b/>
          <w:i/>
        </w:rPr>
        <w:t>Dra Fátima Pereira de Souza</w:t>
      </w:r>
      <w:r>
        <w:rPr>
          <w:rFonts w:eastAsia="Times New Roman" w:cs="Times New Roman" w:ascii="Times New Roman" w:hAnsi="Times New Roman"/>
        </w:rPr>
        <w:t>, médica do Programa Saúde da Família do Bairro Esplanada, pelo brilhante trabalho que vem realizand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 notório o carinho, a tenção e, principalmente, a dedicação que esta profissional da área da saúde tem para com seus pacientes, o que engrandece sobremaneira o atendimento daquela unidade de saú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egislativo Municipal enaltece e congratula-se com esta profissional pelo belíssimo trabalho que vem desenvolvendo junto aos moradores do Bairro Esplanada e Bairros adjacentes o que, com certeza, dará uma melhor qualidade de vida aos moradores daqueles bairro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3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11:00Z</dcterms:created>
  <dc:creator>Admin</dc:creator>
  <dc:description/>
  <cp:keywords/>
  <dc:language>en-US</dc:language>
  <cp:lastModifiedBy>Admin</cp:lastModifiedBy>
  <cp:lastPrinted>2011-08-23T16:11:00Z</cp:lastPrinted>
  <dcterms:modified xsi:type="dcterms:W3CDTF">2011-08-23T19:11:00Z</dcterms:modified>
  <cp:revision>2</cp:revision>
  <dc:subject/>
  <dc:title/>
</cp:coreProperties>
</file>