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7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à </w:t>
      </w:r>
      <w:r>
        <w:rPr>
          <w:rFonts w:eastAsia="Times New Roman" w:cs="Times New Roman" w:ascii="Times New Roman" w:hAnsi="Times New Roman"/>
          <w:b/>
          <w:i/>
        </w:rPr>
        <w:t>Sra. Terezinha Maria Pereira,</w:t>
      </w:r>
      <w:r>
        <w:rPr>
          <w:rFonts w:eastAsia="Times New Roman" w:cs="Times New Roman" w:ascii="Times New Roman" w:hAnsi="Times New Roman"/>
        </w:rPr>
        <w:t xml:space="preserve"> coordenadora do CEIM Professora Evangelina Meireles de Miranda, do bairro Cidade Jardim, que juntamente com sua equipe, vem realizando um brilhante trabalh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enhora Terezinha juntamente com sua equipe vem desenvolvendo um brilhante trabalho frente a esta Instituição de Ensin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de Leis, que congrega os legítimos representantes do povo pouso-alegrense, não poderia se furtar e agradecer a Senhora Terezinha e suas equipe , pela dedicação e competência com que vem desenvolvendo seu trabalh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È oportuna a Moção ora suscitada, que visa homenagear quem, com tanto afinco, trabalha em prol de nossa progressista Pouso Alegre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3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16:00Z</dcterms:created>
  <dc:creator>Admin</dc:creator>
  <dc:description/>
  <cp:keywords/>
  <dc:language>en-US</dc:language>
  <cp:lastModifiedBy>Admin</cp:lastModifiedBy>
  <cp:lastPrinted>2011-08-23T16:16:00Z</cp:lastPrinted>
  <dcterms:modified xsi:type="dcterms:W3CDTF">2011-08-23T19:16:00Z</dcterms:modified>
  <cp:revision>2</cp:revision>
  <dc:subject/>
  <dc:title/>
</cp:coreProperties>
</file>