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Os Vereadores que esta subscrevem, após ouvido douto plenário, requerem, consoante preceito regimentais, seja encaminhada a presente </w:t>
      </w:r>
      <w:r>
        <w:rPr>
          <w:rFonts w:eastAsia="Arial"/>
          <w:b/>
          <w:sz w:val="22"/>
          <w:szCs w:val="22"/>
        </w:rPr>
        <w:t>MOÇÃO DE APLAUSO</w:t>
      </w:r>
      <w:r>
        <w:rPr>
          <w:rFonts w:eastAsia="Arial"/>
          <w:color w:val="000000"/>
          <w:sz w:val="22"/>
          <w:szCs w:val="22"/>
        </w:rPr>
        <w:t xml:space="preserve">, ao </w:t>
      </w:r>
      <w:r>
        <w:rPr>
          <w:rFonts w:eastAsia="Arial"/>
          <w:b/>
          <w:i/>
          <w:color w:val="000000"/>
          <w:sz w:val="22"/>
          <w:szCs w:val="22"/>
        </w:rPr>
        <w:t>Revmo. Padre Márcio Silva Souza</w:t>
      </w:r>
      <w:r>
        <w:rPr>
          <w:rFonts w:eastAsia="Arial"/>
          <w:color w:val="000000"/>
          <w:sz w:val="22"/>
          <w:szCs w:val="22"/>
        </w:rPr>
        <w:t>, pároco da Paróquia do Imaculado Coração de Maria Arquidiocese de Pouso Alegre, extensivo a todos os sacerdotes do Santuário, pela belíssima Novena e Festa realizadas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oi com a dedicação e principalmente com o conhecimento do Pe. Márcio Silva Souza e todos os sacerdotes do Santuário que a nossa querida Paróquia do Imaculado Coração de Maria, tão bem coordenou a NOVENA e FESTA do Coração de Maria, com o tema:’’CORAÇÃO DE MARIA,REFLEXO DO CORAÇÃO MATERNO DE DEUS’’e o Lema: O coração de Maria no coração da Igreja, trazendo aos seus paroquianos uma maior formação cristã e  grandes benefícios para a vida em com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 Legislativo Municipal enaltece  e congratula com estes discípulos de Jesus, pela sua dedicação, disponibilidade e principalmente pelo seu comprometimento em pregar e divulgar a Paz entre os homens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9:00Z</dcterms:created>
  <dc:creator>Admin</dc:creator>
  <dc:description/>
  <cp:keywords/>
  <dc:language>en-US</dc:language>
  <cp:lastModifiedBy>Admin</cp:lastModifiedBy>
  <cp:lastPrinted>2011-08-23T16:19:00Z</cp:lastPrinted>
  <dcterms:modified xsi:type="dcterms:W3CDTF">2011-08-23T19:19:00Z</dcterms:modified>
  <cp:revision>2</cp:revision>
  <dc:subject/>
  <dc:title/>
</cp:coreProperties>
</file>