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64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Os Vereadores signatários desta requerem, consoante preceitos regimentais, seja encaminhada a MOÇÃO DE APLAUSO ao Vereador Hélio Carlos, pelo seu trabalho e compromisso na luta do bem estar dos animais, que  está rendendo bons frutos para a cidade de Pouso Alegre. 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Esta Casa reconhece através desta Moção de Aplauso o  trabalho que o Vereador Hélio Carlos desenvolve junto as entidades defensoras dos animais. Sua gestão junto ao poder público deu origem ao Centro de Bem Estar Animal que é um motivo de orgulho para a nossa população. 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3 de Agost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7:34:00Z</dcterms:created>
  <dc:creator>Admin</dc:creator>
  <dc:description/>
  <cp:keywords/>
  <dc:language>en-US</dc:language>
  <cp:lastModifiedBy>Admin</cp:lastModifiedBy>
  <cp:lastPrinted>2011-08-23T14:34:00Z</cp:lastPrinted>
  <dcterms:modified xsi:type="dcterms:W3CDTF">2011-08-23T17:34:00Z</dcterms:modified>
  <cp:revision>2</cp:revision>
  <dc:subject/>
  <dc:title/>
</cp:coreProperties>
</file>