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Moção Nº 162/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Os Vereadores que esta subscrevem requerem, consoante preceitos regimentais, seja encaminhada a presente MOÇÃO DE PESAR aos familiares do Sr. Lázaro de Oliveira, pelo seu falecimento, ocorrido no último dia 18 de agost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o Sr. Lázaro de Oliveira, conhecido como “Lazinho do Bar”. Sua lembrança estará sempre presente na daqueles que compartilharam com seu convívio, quer na vida pessoal, quer na vida profissional e na socie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Sabemos bem que o Pai Celeste irá recebê-lo de braços abertos em seu Reino de Infinita graça, onde não existe a desventura e nem o pranto, mas, ao contrário, vida em abundância, e que através do Santo Espírito consolador venha também o Onipotente apaziguar todos os corações que sofrem nesta hora de saudade.</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3 de Agost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23:00Z</dcterms:created>
  <dc:creator>Admin</dc:creator>
  <dc:description/>
  <cp:keywords/>
  <dc:language>en-US</dc:language>
  <cp:lastModifiedBy>Admin</cp:lastModifiedBy>
  <cp:lastPrinted>2011-08-23T14:23:00Z</cp:lastPrinted>
  <dcterms:modified xsi:type="dcterms:W3CDTF">2011-08-23T17:23:00Z</dcterms:modified>
  <cp:revision>2</cp:revision>
  <dc:subject/>
  <dc:title/>
</cp:coreProperties>
</file>