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olicita que seja feita a presente </w:t>
      </w:r>
      <w:r>
        <w:rPr>
          <w:b/>
          <w:color w:val="000000"/>
          <w:sz w:val="22"/>
          <w:szCs w:val="22"/>
        </w:rPr>
        <w:t>MOÇÃO DE APLAUSO</w:t>
      </w:r>
      <w:r>
        <w:rPr>
          <w:color w:val="000000"/>
          <w:sz w:val="22"/>
          <w:szCs w:val="22"/>
        </w:rPr>
        <w:t xml:space="preserve">, ao Professor de Educação Física </w:t>
      </w:r>
      <w:r>
        <w:rPr>
          <w:b/>
          <w:i/>
          <w:color w:val="000000"/>
          <w:sz w:val="22"/>
          <w:szCs w:val="22"/>
        </w:rPr>
        <w:t>Rogério Sarto de Souza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 Casa reconhece através dessa Moção de Aplauso o trabalho realizado pelo Professor de educação Física Rogério Sarto de Souza e em nome dele parabeniza todos os educadores físicos do município pela sua data que será comemorada no próximo dia 1º de setembro. Rogério é um profissional comprometido e atencioso com os alunos e utiliza o esporte como ferramenta fundamental na formação dos jovens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omemoração do dia do professor de educação física acontece no dia 1º de setembro, em razão de a profissão ter sido regulamentada através da lei federal de número 9.696/98 e publicada na mesma dat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idéia da data surgiu na comemoração de São Cosme e São Damião, pois nesse dia os professores de educação física organizavam brincadeiras para divertir a garotada, entregando-lhes várias guloseimas e doce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4:00Z</dcterms:created>
  <dc:creator>Admin</dc:creator>
  <dc:description/>
  <cp:keywords/>
  <dc:language>en-US</dc:language>
  <cp:lastModifiedBy>Admin</cp:lastModifiedBy>
  <cp:lastPrinted>2011-08-30T15:44:00Z</cp:lastPrinted>
  <dcterms:modified xsi:type="dcterms:W3CDTF">2011-08-30T18:44:00Z</dcterms:modified>
  <cp:revision>2</cp:revision>
  <dc:subject/>
  <dc:title/>
</cp:coreProperties>
</file>