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7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olicita que seja feita a presente </w:t>
      </w:r>
      <w:r>
        <w:rPr>
          <w:b/>
          <w:color w:val="000000"/>
          <w:sz w:val="22"/>
          <w:szCs w:val="22"/>
        </w:rPr>
        <w:t>MOÇÃO DE APLAUSO</w:t>
      </w:r>
      <w:r>
        <w:rPr>
          <w:color w:val="000000"/>
          <w:sz w:val="22"/>
          <w:szCs w:val="22"/>
        </w:rPr>
        <w:t xml:space="preserve"> à Comissão Organizadora da II Conferência da Juventude de Pouso Alegre, realizada no último sábado, 27 de agosto, e contou com presença representativa dos jovens de Pouso Alegre. A comissão organizadora é composta: pela presidente do CONJUV, Mônica Fonseca, pelo Coordenador de Políticas para Juventude, Wagner Goulart, e pelos conselheiros: Ana Lúcia Pereira, Wesley de Carvalho e Wesley de Assis Costa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 Casa reconhece através dessa Moção de Aplauso o trabalho realizado na realização da II Conferência de Políticas Públicas para Juventude. O evento tratou da elaboração de propostas que visam investir nas políticas voltadas para o público jovem e também elegeu os novos conselheiros para o próximo período. Os delegados eleitos na Conferência irão representar o município na etapa estadual. 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7:00Z</dcterms:created>
  <dc:creator>Admin</dc:creator>
  <dc:description/>
  <cp:keywords/>
  <dc:language>en-US</dc:language>
  <cp:lastModifiedBy>Admin</cp:lastModifiedBy>
  <cp:lastPrinted>2011-08-30T14:27:00Z</cp:lastPrinted>
  <dcterms:modified xsi:type="dcterms:W3CDTF">2011-08-30T17:27:00Z</dcterms:modified>
  <cp:revision>2</cp:revision>
  <dc:subject/>
  <dc:title/>
</cp:coreProperties>
</file>