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7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65"/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que esta subscrevem requerem, consoante preceitos regimentais, seja encaminhada a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a </w:t>
      </w:r>
      <w:r>
        <w:rPr>
          <w:rFonts w:eastAsia="Arial"/>
          <w:b/>
          <w:i/>
          <w:sz w:val="22"/>
          <w:szCs w:val="22"/>
        </w:rPr>
        <w:t>Sra. Terezinha Mendes Loiola</w:t>
      </w:r>
      <w:r>
        <w:rPr>
          <w:rFonts w:eastAsia="Arial"/>
          <w:sz w:val="22"/>
          <w:szCs w:val="22"/>
        </w:rPr>
        <w:t>, pelo seu falecimento, ocorrido no dia 29 do mês em curs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Esta Casa manifesta profundo pesar pelo falecimento da Sra. Terezinha Mendes Loiola, ilustre pouso-alegrense, poetisa, trovadora, associada Honorária da Academia Pouso-alegrense de Letras, membro da União Brasileira de Trovadores, nasceu no dia 17 de março de 1929, em Pouso Alegre. Filha de Juvenal Mendes e Maria Arantes Mendes. Suas obras: Primícias (livro de trovas e glosas), Nas Asas da Poesia (poesias), Na Taça da Saudade (coletânea de trovas com parcerias) e o romance Doce Recordação. A delicada mensagem numa trova inteligente revela o autor e a linhagem no conteúdo existente. Ser um poeta, irmãos meus, é ser alguém mais profundo; é ver nas obras de Deus todo céu aqui no mundo. Na terra não foi ninguém, mas no céu será louvado, o pobre que com desdém por todos foi renegado! A saudade é um resto vago onde a lembrança ficou; no coração faz estrago mas alegra o que passou. Sou maquinista de linha, condutor do próprio eu, cuja máquina caminha nos trilhos que Deus me deu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ua lembrança estará sempre presente na vida daqueles que com ela compartilharam as suas experiências neste plano terreno. 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gran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30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1:00Z</dcterms:created>
  <dc:creator>Admin</dc:creator>
  <dc:description/>
  <cp:keywords/>
  <dc:language>en-US</dc:language>
  <cp:lastModifiedBy>Admin</cp:lastModifiedBy>
  <cp:lastPrinted>2011-08-30T14:30:00Z</cp:lastPrinted>
  <dcterms:modified xsi:type="dcterms:W3CDTF">2011-08-30T17:31:00Z</dcterms:modified>
  <cp:revision>2</cp:revision>
  <dc:subject/>
  <dc:title/>
</cp:coreProperties>
</file>