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hd w:fill="FFFFFF" w:val="clear"/>
        </w:rPr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 ao </w:t>
      </w:r>
      <w:r>
        <w:rPr>
          <w:color w:val="000000"/>
          <w:shd w:fill="FFFFFF" w:val="clear"/>
        </w:rPr>
        <w:t xml:space="preserve">mestre e professor de artes marciais </w:t>
      </w:r>
      <w:r>
        <w:rPr>
          <w:b/>
          <w:i/>
          <w:color w:val="000000"/>
          <w:shd w:fill="FFFFFF" w:val="clear"/>
        </w:rPr>
        <w:t>Denilso Santos e aos atletas Júlio Borges Bertevello, Joelson Vieira Brandenburg, Washington Souza Bortolotti, Matheus Siqueira, Diego Pereira, Felipe César de Paula e Guilherme Doin</w:t>
      </w:r>
      <w:r>
        <w:rPr>
          <w:color w:val="000000"/>
          <w:shd w:fill="FFFFFF" w:val="clear"/>
        </w:rPr>
        <w:t xml:space="preserve">, pelo brilhante resultado no </w:t>
      </w:r>
      <w:r>
        <w:rPr>
          <w:shd w:fill="FFFFFF" w:val="clear"/>
        </w:rPr>
        <w:t xml:space="preserve">campeonato </w:t>
      </w:r>
      <w:r>
        <w:rPr>
          <w:color w:val="000000"/>
          <w:shd w:fill="FFFFFF" w:val="clear"/>
        </w:rPr>
        <w:t>Reborn Strike Fight - MMA, no dia 29 de julho, em  Santo André - S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atletas supracitados, juntamente com o seu mestre, sagraram-se campões no campeonato de artes marciais Reborn Strike Fight MMA, realizado em Santo André/SP, no dia 29 de julho. O Legislativo Municipal não poderia deixar de parabenizar esses jovens atletas, que tão bem representam nossa progressista cidade em importantes e renomados campeonatos nacionais. Há tempos uma equipe inteira não era tão bem sucedida em eventos de MMA, que reúne atletas de alto nível de diversas modalidades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Admin</dc:creator>
  <dc:description/>
  <cp:keywords/>
  <dc:language>en-US</dc:language>
  <cp:lastModifiedBy>Admin</cp:lastModifiedBy>
  <cp:lastPrinted>2011-09-06T14:27:00Z</cp:lastPrinted>
  <dcterms:modified xsi:type="dcterms:W3CDTF">2011-09-06T17:27:00Z</dcterms:modified>
  <cp:revision>2</cp:revision>
  <dc:subject/>
  <dc:title/>
</cp:coreProperties>
</file>