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88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 subscrevem requerem, consoante preceitos regimentais, após ouvido o douto Plenário,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APLAUSO</w:t>
      </w:r>
      <w:r>
        <w:rPr>
          <w:rFonts w:eastAsia="Times New Roman" w:cs="Times New Roman" w:ascii="Times New Roman" w:hAnsi="Times New Roman"/>
          <w:color w:val="000000"/>
        </w:rPr>
        <w:t xml:space="preserve">  ao </w:t>
      </w:r>
      <w:r>
        <w:rPr>
          <w:rFonts w:eastAsia="Times New Roman" w:cs="Times New Roman" w:ascii="Times New Roman" w:hAnsi="Times New Roman"/>
          <w:b/>
          <w:i/>
          <w:color w:val="000000"/>
        </w:rPr>
        <w:t>Deputado Estadual Dalmo  Ribeiro</w:t>
      </w:r>
      <w:r>
        <w:rPr>
          <w:rFonts w:eastAsia="Times New Roman" w:cs="Times New Roman" w:ascii="Times New Roman" w:hAnsi="Times New Roman"/>
          <w:color w:val="000000"/>
        </w:rPr>
        <w:t>, pelo valioso apoio a esta Casa de Leis e à Fundação de Ensino Superior do Vale do Sapucaí em prol do credenciamento do Hospital Samuel Libânio para tratamento do câncer e, ainda, pela louvável iniciativa de apresentar o Projeto de Lei “Renata Couto”, que dispõe sobre os procedimentos para nortear campanhas de incentivo à doação de medula óssea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A presente Moção de Aplauso se justifica pelo fato de ser o assunto de extrema relevância na área da saúde, pois o credenciamento do Hospital das Clínicas Samuel Libânio para ser habilitado ao tratamento do câncer será de grande valor e fator facilitador para Pouso Alegre e região, que se utilizam dos serviços daquela importante Instituição. </w:t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>Por outro lado, faz-se mister parabenizar o ilustre Parlamentar mineiro pela apresentação da proposição para incentivo a campanhas de doação de medula óssea, com o nome da Sra. Renata do Couto, a qual presta um trabalho louvável  em prol da causa das pessoas portadoras de leucemia, que necessitam do transplante de medula óssea para aumentar a sua longevidade. A partir de várias exposições do assunto nesta Casa, houve a conscientização do grande alcance do seu árduo e pioneiro trabalho em Pouso Alegre e região, para promover a divulgação sobre o que é a Medula Óssea e como ser um doador,  aumentando assim a esperança de recuperação de portadores de leucemia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6 de Set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2:45:00Z</dcterms:created>
  <dc:creator>Admin</dc:creator>
  <dc:description/>
  <cp:keywords/>
  <dc:language>en-US</dc:language>
  <cp:lastModifiedBy>Admin</cp:lastModifiedBy>
  <cp:lastPrinted>2011-09-06T19:42:00Z</cp:lastPrinted>
  <dcterms:modified xsi:type="dcterms:W3CDTF">2011-09-06T22:45:00Z</dcterms:modified>
  <cp:revision>2</cp:revision>
  <dc:subject/>
  <dc:title/>
</cp:coreProperties>
</file>