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8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signatários desta, consoante preceitos regimentais, requerem seja encaminhada a presente </w:t>
      </w:r>
      <w:r>
        <w:rPr>
          <w:b/>
        </w:rPr>
        <w:t>MOÇÃO DE PESAR</w:t>
      </w:r>
      <w:r>
        <w:rPr/>
        <w:t xml:space="preserve"> à família do jovem  </w:t>
      </w:r>
      <w:r>
        <w:rPr>
          <w:b/>
          <w:i/>
        </w:rPr>
        <w:t xml:space="preserve">Rafael de Faria Costa, </w:t>
      </w:r>
      <w:r>
        <w:rPr/>
        <w:t xml:space="preserve"> pelo seu falecimento, no dia 04 de setembro do ano em curs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2835"/>
        <w:rPr/>
      </w:pPr>
      <w:r>
        <w:rPr/>
        <w:t>Esta Casa de Leis manifesta seu profundo pesar pelo infausto acontecimento que ceifou desta Terra a vida de Rafael de Faria Costa, jovem de inúmeros predicados, que vinha galgando sua vida pessoal e acadêmica  com singularidade ímpar, caminho este interrompido pelas mãos do Onipoten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esta hora de incomensurável dor e saudade, rogamos ao Senhor que o receba em Seu Reino de Glória Eterna, quando cessam as desventuras e resplandece a luz, e que Ele conforte a todos os familiares e amigos que durante sua breve existência terrena soube conquistar.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6 de Setembr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4:00Z</dcterms:created>
  <dc:creator>Admin</dc:creator>
  <dc:description/>
  <cp:keywords/>
  <dc:language>en-US</dc:language>
  <cp:lastModifiedBy>Admin</cp:lastModifiedBy>
  <dcterms:modified xsi:type="dcterms:W3CDTF">2011-09-06T20:54:00Z</dcterms:modified>
  <cp:revision>2</cp:revision>
  <dc:subject/>
  <dc:title/>
</cp:coreProperties>
</file>