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9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s Vereadores signatários desta requerem, consoante preceitos regimentais,  que seja encaminhada a presente MOÇÃO DE APLAUSO a Secretária Municipal de Educação, Cleidis Regina Chaves Modesto pelo grandioso evento de Desfile de Sete de Setembro realizado em nossa cidade, nas comemorações do Semana da Pátria de 2011. 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oção de Aplauso representa o carinho e o orgulho de cada munícipe que presenciou a realização do desfile de Sete de Setembro, que se caracterizou com um grandioso evento de cidadania e amor à pátria. Que essa moção de aplauso seja estendida aos Diretores das Escolas Municipais, Vice-Diretores, Coordenadores, Professores e todos os servidores envolvidos nessa grandiosa festa da democracia do nosso país.    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3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02:00Z</dcterms:created>
  <dc:creator>Admin</dc:creator>
  <dc:description/>
  <cp:keywords/>
  <dc:language>en-US</dc:language>
  <cp:lastModifiedBy>Admin</cp:lastModifiedBy>
  <cp:lastPrinted>2011-09-13T16:02:00Z</cp:lastPrinted>
  <dcterms:modified xsi:type="dcterms:W3CDTF">2011-09-13T19:02:00Z</dcterms:modified>
  <cp:revision>2</cp:revision>
  <dc:subject/>
  <dc:title/>
</cp:coreProperties>
</file>