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9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s Vereadores signatários desta requerem, consoante preceitos regimentais,  que seja encaminhada a presente MOÇÃO DE APLAUSO, a Diretora da Escola Municipal Monsenhor Mendonça, Adriana Beatriz pelo relevante trabalho que está desenvolvendo naquela escola. 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retora Adriana Beatriz com seu profissionalismo e compromisso conquistou a confiança dos profissionais que trabalham na Escola Monsenhor Mendonça e também, conta com total apoio da comunidade escolar que  incentiva o desenvolvimento da mesma. Recentemente a unidade passou por diversas melhorias, e isso foi fruto do trabalho de cada funcionário e dos pais e integrantes da comunidade que ajudaram o poder público nessa valiosa conquista. Que essa moção de aplauso seja também estendida a cada servidor da Escola Monsenhor Mendonça. 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8:00Z</dcterms:created>
  <dc:creator>Admin</dc:creator>
  <dc:description/>
  <cp:keywords/>
  <dc:language>en-US</dc:language>
  <cp:lastModifiedBy>Admin</cp:lastModifiedBy>
  <cp:lastPrinted>2011-09-13T15:48:00Z</cp:lastPrinted>
  <dcterms:modified xsi:type="dcterms:W3CDTF">2011-09-13T18:48:00Z</dcterms:modified>
  <cp:revision>2</cp:revision>
  <dc:subject/>
  <dc:title/>
</cp:coreProperties>
</file>