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 xml:space="preserve">MOÇÃO DE APLAUSO </w:t>
      </w:r>
      <w:r>
        <w:rPr>
          <w:rFonts w:cs="Times New Roman" w:ascii="Times New Roman" w:hAnsi="Times New Roman"/>
          <w:bCs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ilust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ssessora Especial de Gabinete, Sra. Rosimara Alves da Cun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que tem realizado um relevante trabalho em prol de nossa comunidade, como elo de ligação entre os Poderes Executivo e Legislativ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de Leis expressam através desta, o meritório reconhecimento ao trabalho desenvolvido pela Sra. Rosimara Alves da Cunha, o qual presta um importantíssimo trabalho profissional em nossa comunidade, cumprindo suas funções com esmero, dedicação e competência.</w:t>
      </w:r>
    </w:p>
    <w:p>
      <w:pPr>
        <w:pStyle w:val="TextosemFormatao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ssim, é justa a presente homenagem a Sra. Rosimara Alves da Cunha, cujos ideais sempre foram imbuídos pela elevada competência e dedicaçã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7:00Z</dcterms:created>
  <dc:creator>Admin</dc:creator>
  <dc:description/>
  <cp:keywords/>
  <dc:language>en-US</dc:language>
  <cp:lastModifiedBy>Admin</cp:lastModifiedBy>
  <cp:lastPrinted>2011-09-27T18:17:00Z</cp:lastPrinted>
  <dcterms:modified xsi:type="dcterms:W3CDTF">2011-09-27T21:17:00Z</dcterms:modified>
  <cp:revision>2</cp:revision>
  <dc:subject/>
  <dc:title/>
</cp:coreProperties>
</file>