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 requerem, consoante preceitos regimentais, seja encaminhada a presente MOÇÃO DE APLAUSO para a Sra Margareth de Oliveira Dunhão, Agente de Saúde da Unidade de Saúde do Bairro Esplanada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notório o profissionalismo, a competência que a Sra. Margareth vem realizando o seu trabalho. Esta funcionária identificou-se com as suas tarefas, amando o seu trabalho e com isto levando um atendimento de excelência aos usuários do SU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e congratula-se com esta funcionária pelo belíssimo  trabalho que vem desenvolvendo junto à nossa populaçã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1:00Z</dcterms:created>
  <dc:creator>Admin</dc:creator>
  <dc:description/>
  <cp:keywords/>
  <dc:language>en-US</dc:language>
  <cp:lastModifiedBy>Admin</cp:lastModifiedBy>
  <cp:lastPrinted>2011-10-04T13:51:00Z</cp:lastPrinted>
  <dcterms:modified xsi:type="dcterms:W3CDTF">2011-10-04T16:51:00Z</dcterms:modified>
  <cp:revision>2</cp:revision>
  <dc:subject/>
  <dc:title/>
</cp:coreProperties>
</file>