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00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Os Vereadores signatários desta requerem, consoante preceitos regimentais, seja encaminhada a presente </w:t>
      </w:r>
      <w:r>
        <w:rPr>
          <w:b/>
        </w:rPr>
        <w:t>MOÇÃO DE PESAR</w:t>
      </w:r>
      <w:r>
        <w:rPr/>
        <w:t xml:space="preserve"> aos familiares da </w:t>
      </w:r>
      <w:r>
        <w:rPr>
          <w:b/>
          <w:i/>
        </w:rPr>
        <w:t>Sra. Paula Franssinette da Rocha</w:t>
      </w:r>
      <w:r>
        <w:rPr/>
        <w:t>, pelo seu falecimento ocorrido no dia 03 de outubr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Esta Casa manifesta profundo pesar pelo falecimento da Sra. Paula Franssinette da Rocha. Sua lembrança estará sempre presente na vida daqueles que tanto compartilharam com suas experiênc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Rogamos ao Pai Celeste que, através do Santo Espírito Consolador, venha apaziguar os corações de todos aqueles que sofrem nesta hora de grande dor e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4 de Outu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10:00Z</dcterms:created>
  <dc:creator>Admin</dc:creator>
  <dc:description/>
  <cp:keywords/>
  <dc:language>en-US</dc:language>
  <cp:lastModifiedBy>Admin</cp:lastModifiedBy>
  <cp:lastPrinted>2011-10-04T15:10:00Z</cp:lastPrinted>
  <dcterms:modified xsi:type="dcterms:W3CDTF">2011-10-04T18:10:00Z</dcterms:modified>
  <cp:revision>2</cp:revision>
  <dc:subject/>
  <dc:title/>
</cp:coreProperties>
</file>