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solicitação efetuada anteriormente, por telefone, vimos solicitar a V.Sa. o especial obséquio de proceder à transferência da titularidade da conta de energia elétrica sob o nº de instalação </w:t>
      </w:r>
      <w:r>
        <w:rPr>
          <w:b/>
        </w:rPr>
        <w:t>3000145276,</w:t>
      </w:r>
      <w:r>
        <w:rPr/>
        <w:t xml:space="preserve"> localizada à Rua Adalberto Ferraz, 215, nesta cidade, que ainda está em nome desta Câmara Municipal de Pouso Alegre, conforme comunicação prestada, nesta data,  pela concessionária dos respectivos serviços (cópia anex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corre que desde o início de 2009 transferimos o Museu Histórico Municipal Tuany Toledo para o atual endereço desta Casa (Av. São Francisco, 320 – Bairro Primavera), não havendo mais nenhum departamento do Poder Legislativo que funcione em outro endereço, o que requer que solicitemos a providência acima pleiteada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boa acolhida de V.Sa. ao pedido aqui inser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Ilmo. Sr.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Vito Marios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Adalberto Ferraz, 215 – apto 01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7:00Z</dcterms:created>
  <dc:creator>Admin</dc:creator>
  <dc:description/>
  <cp:keywords/>
  <dc:language>en-US</dc:language>
  <cp:lastModifiedBy>usuario</cp:lastModifiedBy>
  <dcterms:modified xsi:type="dcterms:W3CDTF">2013-01-24T19:37:00Z</dcterms:modified>
  <cp:revision>2</cp:revision>
  <dc:subject/>
  <dc:title/>
</cp:coreProperties>
</file>