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s ilustres jornalistas,  o </w:t>
      </w:r>
      <w:r>
        <w:rPr>
          <w:rFonts w:cs="Times New Roman" w:ascii="Times New Roman" w:hAnsi="Times New Roman"/>
          <w:b/>
          <w:i/>
          <w:sz w:val="24"/>
        </w:rPr>
        <w:t>Sr. Willian Sanches</w:t>
      </w:r>
      <w:r>
        <w:rPr>
          <w:rFonts w:cs="Times New Roman" w:ascii="Times New Roman" w:hAnsi="Times New Roman"/>
          <w:sz w:val="24"/>
        </w:rPr>
        <w:t xml:space="preserve"> e a </w:t>
      </w:r>
      <w:r>
        <w:rPr>
          <w:rFonts w:cs="Times New Roman" w:ascii="Times New Roman" w:hAnsi="Times New Roman"/>
          <w:b/>
          <w:i/>
          <w:sz w:val="24"/>
        </w:rPr>
        <w:t>Sra. Luciene Ferreira de Castro</w:t>
      </w:r>
      <w:r>
        <w:rPr>
          <w:rFonts w:cs="Times New Roman" w:ascii="Times New Roman" w:hAnsi="Times New Roman"/>
          <w:sz w:val="24"/>
        </w:rPr>
        <w:t>, pelo lançamento, no dia 19 do mês em curso,  de sua obra literária: “Luiz de Castro – O Poeta da Natureza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Moção aos respeitáveis profissionais do jornalismo de nosso Município, Willian Sanches e Luciene Ferreira de Castro, é de registro obrigatório. A obra literária por eles lançada no dia do aniversário de Pouso Alegre, no Teatro Municipal, teve excelente repercussão e não era para menos, em vista do tema que a intitulou. Aliadas, história e sensibilidade originaram o livro: Luiz de Castro – O Poeta da Naturez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 vereadores, legítimos representantes do povo de Pouso Alegre, cumpre o presente registro, pois nossa urbe se reveste de satisfação diante da nobre iniciativa de relatar a trajetória do renomado compositor de músicas de raiz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Cs/>
          <w:color w:val="000000"/>
        </w:rPr>
        <w:t>Sobejas são, pois, as razões trazidas para a proposição dessa singela homenagem aos autores da festejada obra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26:00Z</dcterms:created>
  <dc:creator>Admin</dc:creator>
  <dc:description/>
  <cp:keywords/>
  <dc:language>en-US</dc:language>
  <cp:lastModifiedBy>Admin</cp:lastModifiedBy>
  <dcterms:modified xsi:type="dcterms:W3CDTF">2011-10-25T19:26:00Z</dcterms:modified>
  <cp:revision>2</cp:revision>
  <dc:subject/>
  <dc:title/>
</cp:coreProperties>
</file>