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21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OÇÃO DE APLAU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 atleta </w:t>
      </w:r>
      <w:r>
        <w:rPr>
          <w:rFonts w:cs="Times New Roman" w:ascii="Times New Roman" w:hAnsi="Times New Roman"/>
          <w:b/>
          <w:i/>
          <w:sz w:val="22"/>
          <w:szCs w:val="22"/>
        </w:rPr>
        <w:t>Jéssica da Dalt Cândid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que ficou em terceiro lugar na categoria adulta até 50 quilos e conquistou para o país a medalha de bronze, nos Jogos Pan-Americanos de Guadalajara, no dia 28 de outubro de 2011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nica representante de Minas Gerais na equipe, Jéssica da Dalt começou a competição em Guadalajara com uma vitória sobre a venezuelana Paula Ruiz, por 5 a 0. Na sequência empatou com a americana Tyler Wolfe e perdeu para chilena Gabriela Bruna.Mesmo assim conseguiu avançar como segunda colocada de sua chave, conquistando a medalha de bronze sobre a dominicana Ana Villanueva. Jéssica é a karateca mais nova na história do karatê brasileiro e primeira Pouso Alegrense a conquistar uma medalha em Jogos Pan-Americanos. Este Poder Legislativo mais uma vez enaltece a atleta Jéssica da Dalt por essa importante conquista em sua carreira e por elevar com brilhantismo o nome de Pouso Alegre em outro paí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8 de Nov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45:00Z</dcterms:created>
  <dc:creator>Admin</dc:creator>
  <dc:description/>
  <cp:keywords/>
  <dc:language>en-US</dc:language>
  <cp:lastModifiedBy>Admin</cp:lastModifiedBy>
  <cp:lastPrinted>2011-11-08T13:45:00Z</cp:lastPrinted>
  <dcterms:modified xsi:type="dcterms:W3CDTF">2011-11-08T15:45:00Z</dcterms:modified>
  <cp:revision>2</cp:revision>
  <dc:subject/>
  <dc:title/>
</cp:coreProperties>
</file>