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olicita que seja feit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, ao </w:t>
      </w:r>
      <w:r>
        <w:rPr>
          <w:b/>
          <w:i/>
          <w:color w:val="000000"/>
        </w:rPr>
        <w:t>Sr. Marco Antônio Mariano</w:t>
      </w:r>
      <w:r>
        <w:rPr>
          <w:color w:val="000000"/>
        </w:rPr>
        <w:t xml:space="preserve">, Diretor da Guarda Municipal, pelos relevantes serviços prestados ao Município. </w:t>
      </w:r>
    </w:p>
    <w:p>
      <w:pPr>
        <w:pStyle w:val="Normal"/>
        <w:tabs>
          <w:tab w:val="clear" w:pos="708"/>
          <w:tab w:val="left" w:pos="31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Esta Casa reconhece através dessa Moção de Aplauso o trabalho realizado pelo Guarda Municipal e Diretor do departamento, Marco Antônio Mariano, pelo grande trabalho que está sendo realizado frente a Guarda Municipal em parceria com a atual Administração Municipal. O trabalho desenvolvido gerou grandes conquistas para todos os integrantes da Guarda Municipal, e sua gestão é motivo de respeito e admiração por parte dos integrantes do quadro da Guarda Municipal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Sala das Sessões, 16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6:00Z</dcterms:created>
  <dc:creator>Admin</dc:creator>
  <dc:description/>
  <cp:keywords/>
  <dc:language>en-US</dc:language>
  <cp:lastModifiedBy>Admin</cp:lastModifiedBy>
  <cp:lastPrinted>2011-11-16T14:46:00Z</cp:lastPrinted>
  <dcterms:modified xsi:type="dcterms:W3CDTF">2011-11-16T16:46:00Z</dcterms:modified>
  <cp:revision>2</cp:revision>
  <dc:subject/>
  <dc:title/>
</cp:coreProperties>
</file>