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20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 xml:space="preserve">Os vereadores signatários desta, consoante preceitos regimentais, requerem seja encaminhada a presente </w:t>
      </w:r>
      <w:r>
        <w:rPr>
          <w:b/>
        </w:rPr>
        <w:t>MOÇÃO DE PESAR</w:t>
      </w:r>
      <w:r>
        <w:rPr/>
        <w:t xml:space="preserve"> à família e amigos do jovem </w:t>
      </w:r>
      <w:r>
        <w:rPr>
          <w:b/>
          <w:i/>
        </w:rPr>
        <w:t>Bruno Fernandes Volpiano</w:t>
      </w:r>
      <w:r>
        <w:rPr/>
        <w:t>, em face de seu falecimento, ocorrido ontem, dia 15 de setembr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firstLine="2835"/>
        <w:rPr/>
      </w:pPr>
      <w:r>
        <w:rPr/>
        <w:t xml:space="preserve">Esta Casa de Leis manifesta seu profundo pesar pelo infausto acontecimento que ceifou desta Terra a vida de </w:t>
      </w:r>
      <w:r>
        <w:rPr>
          <w:b/>
        </w:rPr>
        <w:t>Bruno Fernandes Volpiano</w:t>
      </w:r>
      <w:r>
        <w:rPr/>
        <w:t>, jovem de muitos predicados, que vinha galgando sua vida pessoal em virtuosas bases, caminho este interrompido pelas mãos do Onipotente.</w:t>
      </w:r>
    </w:p>
    <w:p>
      <w:pPr>
        <w:pStyle w:val="TextBody"/>
        <w:ind w:firstLine="2835"/>
        <w:rPr/>
      </w:pPr>
      <w:r>
        <w:rPr/>
        <w:t xml:space="preserve">Foi um atuante membro do Capítulo Pouso Alegre nº 437, da Ordem De Molay, onde exerceu o cargo de Mestre Conselheiro e buscou difundir, com seriedade, as virtudes cardeais de um dedicado praticante dos ensinamentos. Participava de diversas atividades pela Faculdade de Direito do Sul de Minas, dentre elas a Vice-Presidência do Diretório Acadêmico, em 2008, havendo, ainda, logrado êxito na 1ª fase do exame da Ordem dos Advogados do Brasil, a despeito de sua formatura somente ocorrer ao final deste ano, da qual seria, inclusive, o orador da turma. </w:t>
      </w:r>
    </w:p>
    <w:p>
      <w:pPr>
        <w:pStyle w:val="Normal"/>
        <w:ind w:firstLine="2835"/>
        <w:jc w:val="both"/>
        <w:rPr/>
      </w:pPr>
      <w:r>
        <w:rPr/>
        <w:t>Nesta hora de incomensurável dor e saudade, quando cessam as desventuras e resplandece a luz, rogamos ao Senhor que o receba em Seu Reino de Glória Eterna e conforte a todos os familiares e amigos, que durante sua breve existência terrena ele soube conquistar e amar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6 de Novembr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8:22:00Z</dcterms:created>
  <dc:creator>Admin</dc:creator>
  <dc:description/>
  <cp:keywords/>
  <dc:language>en-US</dc:language>
  <cp:lastModifiedBy>Admin</cp:lastModifiedBy>
  <dcterms:modified xsi:type="dcterms:W3CDTF">2011-11-16T18:22:00Z</dcterms:modified>
  <cp:revision>2</cp:revision>
  <dc:subject/>
  <dc:title/>
</cp:coreProperties>
</file>