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3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ind w:firstLine="283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MOÇÃO DE APLAUS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a direção, corpo docente e discente do </w:t>
      </w:r>
      <w:r>
        <w:rPr>
          <w:rFonts w:eastAsia="Times New Roman" w:cs="Times New Roman" w:ascii="Times New Roman" w:hAnsi="Times New Roman"/>
          <w:b/>
          <w:i/>
          <w:sz w:val="24"/>
        </w:rPr>
        <w:t>CAIC Dr. Carlos Ferreira Brandão (CAIC São João)</w:t>
      </w:r>
      <w:r>
        <w:rPr>
          <w:rFonts w:eastAsia="Times New Roman" w:cs="Times New Roman" w:ascii="Times New Roman" w:hAnsi="Times New Roman"/>
          <w:sz w:val="24"/>
        </w:rPr>
        <w:t xml:space="preserve"> que recebeu o SELO de Escola Solidária 2011. 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Esta Casa reconhece através dessa Moção de Aplauso o trabalho realizado pela equipe do CAIC Dr. Carlos Ferreira Brandão ( CAIC São João) </w:t>
      </w:r>
      <w:r>
        <w:rPr>
          <w:rFonts w:eastAsia="Times New Roman" w:cs="Times New Roman" w:ascii="Times New Roman" w:hAnsi="Times New Roman"/>
        </w:rPr>
        <w:t xml:space="preserve">que recebeu o SELO de escola solidaria 2011. O projeto é desenvolvido pelo Instituto Faça Parte em parceria com o MEC, CONSED, UNDIME, UNESCO, UNIFEF E OEI. O projeto desenvolvido desde 2003, de 2 em 2 anos, premia as escolas que elaboram bons projetos de voluntariado educativo e que estimulam os alunos a participar na resolução de problemas na comunidade. O CAIC São João é a primeira escola de Pouso Alegre a participar da rede nacional de escolas solidarias, que é composta hoje por 26.670 escolas. </w:t>
      </w:r>
    </w:p>
    <w:p>
      <w:pPr>
        <w:pStyle w:val="Normal1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9 de Nov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26:00Z</dcterms:created>
  <dc:creator>Admin</dc:creator>
  <dc:description/>
  <cp:keywords/>
  <dc:language>en-US</dc:language>
  <cp:lastModifiedBy>Admin</cp:lastModifiedBy>
  <cp:lastPrinted>2011-11-29T17:26:00Z</cp:lastPrinted>
  <dcterms:modified xsi:type="dcterms:W3CDTF">2011-11-29T19:26:00Z</dcterms:modified>
  <cp:revision>2</cp:revision>
  <dc:subject/>
  <dc:title/>
</cp:coreProperties>
</file>