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MOÇÃO DE APLAUSO, a Sra. Raquel Pereira dos Santos, auxiliar administrativo da Policlínica  Municipal do bairro São Geraldo, pela dedicação e carisma no atendimento de todos os pacientes. 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Esta Casa de Leis, que congrega os legítimos representantes do povo pouso-alegrense, reconhece e agradece o profissionalismo, a dedicação e a competência com que vem desempenhando seu trabalho para o município de Pouso Alegr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9:00Z</dcterms:created>
  <dc:creator>Admin</dc:creator>
  <dc:description/>
  <cp:keywords/>
  <dc:language>en-US</dc:language>
  <cp:lastModifiedBy>Admin</cp:lastModifiedBy>
  <cp:lastPrinted>2011-11-29T13:29:00Z</cp:lastPrinted>
  <dcterms:modified xsi:type="dcterms:W3CDTF">2011-11-29T15:29:00Z</dcterms:modified>
  <cp:revision>2</cp:revision>
  <dc:subject/>
  <dc:title/>
</cp:coreProperties>
</file>