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Os Vereadores signatários desta requerem, consoante preceitos regimentais, seja encaminhada a presente MOÇÃO DE APLAUSO, a Fundação Hemominas de Pouso Alegre, pelos relevantes serviços prestados ao Município e região Sul de Minas, bem como pela organização da  comemoração ao Dia do Doador de Sangue, ocorrido no dia 25 deste mês.</w:t>
      </w:r>
    </w:p>
    <w:p>
      <w:pPr>
        <w:pStyle w:val="Normal1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ta Casa reconhece através desta Moção de Aplauso o importante trabalho realizado pela Fundação Hemominas de Pouso Alegre, pelas ações realizadas no município e região Sul de Minas. A Câmara parabeniza  também pela homenagem prestada aos doadores voluntários, ocorrida no último dia 25 de novembro de 2011,  que, por meio deste ato de amor, ajudam a salvar vidas. </w:t>
      </w:r>
    </w:p>
    <w:p>
      <w:pPr>
        <w:pStyle w:val="Normal"/>
        <w:spacing w:lineRule="auto" w:line="84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7:00Z</dcterms:created>
  <dc:creator>Admin</dc:creator>
  <dc:description/>
  <cp:keywords/>
  <dc:language>en-US</dc:language>
  <cp:lastModifiedBy>Admin</cp:lastModifiedBy>
  <cp:lastPrinted>2011-11-29T13:36:00Z</cp:lastPrinted>
  <dcterms:modified xsi:type="dcterms:W3CDTF">2011-11-29T15:37:00Z</dcterms:modified>
  <cp:revision>2</cp:revision>
  <dc:subject/>
  <dc:title/>
</cp:coreProperties>
</file>