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2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Cs/>
          <w:color w:val="000000"/>
        </w:rPr>
        <w:t xml:space="preserve">Os vereadores signatários desta, consoante preceitos regimentais, requerem seja encaminhada a presente MOÇÃO DE PESAR aos familiares e amigos da respeitável servidora do Museu Histórico Municipal Tuany Toledo, desta Câmara Municipal, Sra. Suely Ferrer D’Ângelo, pelo falecimento de sua genitora,  </w:t>
      </w:r>
      <w:r>
        <w:rPr>
          <w:b/>
          <w:bCs/>
          <w:i/>
          <w:color w:val="000000"/>
        </w:rPr>
        <w:t>Sra. Wanda Ferrer D’Ângelo</w:t>
      </w:r>
      <w:r>
        <w:rPr>
          <w:bCs/>
          <w:color w:val="000000"/>
        </w:rPr>
        <w:t>,  ocorrido no dia 21 do mês em curso.</w:t>
      </w:r>
    </w:p>
    <w:p>
      <w:pPr>
        <w:pStyle w:val="Normal"/>
        <w:ind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ind w:firstLine="2835"/>
        <w:jc w:val="both"/>
        <w:rPr>
          <w:bCs/>
          <w:color w:val="000000"/>
        </w:rPr>
      </w:pPr>
      <w:r>
        <w:rPr>
          <w:bCs/>
          <w:color w:val="000000"/>
        </w:rPr>
        <w:t>O falecimento da Sra. Wanda Ferrer D’Ângelo, mãe da servidora desta Câmara Municipal, Sra. Suely, deixou consternados os seus familiares e amigos, levando esta Casa Legislativa a externar sinceras condolências a todos aqueles que ficaram privados de sua companhia neste mundo terreno.</w:t>
      </w:r>
    </w:p>
    <w:p>
      <w:pPr>
        <w:pStyle w:val="Normal"/>
        <w:ind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35"/>
        <w:jc w:val="both"/>
        <w:rPr/>
      </w:pPr>
      <w:r>
        <w:rPr/>
        <w:t>Nesta hora de incomensurável dor e saudade, quando cessam as desventuras e resplandece a luz, rogamos ao Senhor que a receba em Seu Reino de Glória Eterna e conforte a todos os familiares e amigos, que durante sua breve existência terrena ela soube conquistar e amar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9 de Nov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15:00Z</dcterms:created>
  <dc:creator>Admin</dc:creator>
  <dc:description/>
  <cp:keywords/>
  <dc:language>en-US</dc:language>
  <cp:lastModifiedBy>Admin</cp:lastModifiedBy>
  <cp:lastPrinted>2011-11-25T16:01:00Z</cp:lastPrinted>
  <dcterms:modified xsi:type="dcterms:W3CDTF">2011-11-25T18:15:00Z</dcterms:modified>
  <cp:revision>2</cp:revision>
  <dc:subject/>
  <dc:title/>
</cp:coreProperties>
</file>