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à família da jovem  </w:t>
      </w:r>
      <w:r>
        <w:rPr>
          <w:b/>
          <w:i/>
        </w:rPr>
        <w:t xml:space="preserve">Elisa Pires Fonseca </w:t>
      </w:r>
      <w:r>
        <w:rPr/>
        <w:t xml:space="preserve"> pelo seu falecimento, no dia 23 de setembr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e Elisa Pires Fonseca, jovem de inúmeros predicados, que vinha galgando sua vida pessoal e acadêmica  com singularidade ímpar, caminho este interrompido pelas mãos do Onipot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ta hora de incomensurável dor e saudade, rogamos ao Senhor que o receba em Seu Reino de Glória Eterna, quando cessam as desventuras e resplandece a luz, e que Ele conforte a todos os familiares e amigos que durante sua breve existência terrena ela soube conquistar e ama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3:00Z</dcterms:created>
  <dc:creator>Admin</dc:creator>
  <dc:description/>
  <cp:keywords/>
  <dc:language>en-US</dc:language>
  <cp:lastModifiedBy>Admin</cp:lastModifiedBy>
  <dcterms:modified xsi:type="dcterms:W3CDTF">2011-11-29T17:03:00Z</dcterms:modified>
  <cp:revision>2</cp:revision>
  <dc:subject/>
  <dc:title/>
</cp:coreProperties>
</file>