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 xml:space="preserve">MOÇÃO DE APLAUSO </w:t>
      </w:r>
      <w:r>
        <w:rPr>
          <w:rFonts w:eastAsia="Arial"/>
        </w:rPr>
        <w:t>ao atleta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i/>
          <w:color w:val="000000"/>
        </w:rPr>
        <w:t>Bruno Marinho</w:t>
      </w:r>
      <w:r>
        <w:rPr>
          <w:rFonts w:eastAsia="Arial"/>
          <w:color w:val="000000"/>
        </w:rPr>
        <w:t xml:space="preserve">, o qual joga futebol na Suécia e </w:t>
      </w:r>
      <w:r>
        <w:rPr>
          <w:color w:val="000000"/>
        </w:rPr>
        <w:t>conquistou a sua primeira taça, na Superettan, neste alvissareiro ano de sua carreira, em 2011</w: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Casa de Leis, como legítima representante do povo pouso-alegrense, não poderia deixar de externar sua alegria em acompanhar a brilhante trajetória do atleta pouso-alegrense, morador do bairro da Tijuca que, dentre outros, atuou no futebol profissional pelo Inter, de Limei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tualmente,  atua com excelência no futebol europeu, conquistando, recentemente, a </w:t>
      </w:r>
      <w:r>
        <w:rPr>
          <w:color w:val="000000"/>
        </w:rPr>
        <w:t>Superettan, sagrando-se como um ídolo em seu ti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m nome da comunidade desta cidade de Pouso Alegre, que muito se orgulha de ter o seu nome elevado no mundo desportivo através da dedicação e do talento desse jovem jogador de futebol,  aplaudem a belíssima caminhada deste filho manduano, que vai continuar trilhando o seu caminho de sucesso em longínquas terras, porém, com o reconhecimento eterno dos seus conterrâneo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15:00Z</dcterms:created>
  <dc:creator>Admin</dc:creator>
  <dc:description/>
  <cp:keywords/>
  <dc:language>en-US</dc:language>
  <cp:lastModifiedBy>Admin</cp:lastModifiedBy>
  <dcterms:modified xsi:type="dcterms:W3CDTF">2011-12-06T22:15:00Z</dcterms:modified>
  <cp:revision>2</cp:revision>
  <dc:subject/>
  <dc:title/>
</cp:coreProperties>
</file>