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Ana Júlia Frugoli da Silva,</w:t>
      </w:r>
      <w:r>
        <w:rPr>
          <w:rFonts w:eastAsia="Arial" w:cs="Times New Roman"/>
        </w:rPr>
        <w:t>de apenas 9 anos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 xml:space="preserve">que conquistou o bicampeonato, em sua categoria, do Campeonato Mineiro de Karatê, no dia 04 de dezembro do mês em curso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karateca Ana Júlia, que a despeito de sua tenra idade já conquistou 20 medalhas de ouro, 09 medalhas de prata e 11 medalhas de bronze e participou de dois campeonatos Pan-americanos, representou,  com brilhantismo ímpar, no último dia 04, domingo, a nossa cidade no </w:t>
      </w:r>
      <w:r>
        <w:rPr>
          <w:rFonts w:eastAsia="Arial" w:cs="Times New Roman"/>
        </w:rPr>
        <w:t>Campeonato Mineiro de Karatê</w:t>
      </w:r>
      <w:r>
        <w:rPr>
          <w:rFonts w:eastAsia="Arial" w:cs="Times New Roman"/>
          <w:color w:val="000000"/>
        </w:rPr>
        <w:t xml:space="preserve">, sendo bicampeã em sua modalidade, merecendo, portanto, o reconhecimento deste Legislativo. </w:t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Sobejas são, pois, as razões da proposição deste singela homenagem, objetivando incentivar a continuidade do sucesso empreendido pela notável atleta. 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25:00Z</dcterms:created>
  <dc:creator>Admin</dc:creator>
  <dc:description/>
  <cp:keywords/>
  <dc:language>en-US</dc:language>
  <cp:lastModifiedBy>Admin</cp:lastModifiedBy>
  <dcterms:modified xsi:type="dcterms:W3CDTF">2011-12-13T21:25:00Z</dcterms:modified>
  <cp:revision>2</cp:revision>
  <dc:subject/>
  <dc:title/>
</cp:coreProperties>
</file>