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  <w:t xml:space="preserve">Os Vereadores signatários desta requerem, consoante preceitos regimentais, seja encaminhada a presente </w:t>
      </w:r>
      <w:r>
        <w:rPr>
          <w:b/>
        </w:rPr>
        <w:t>MOÇÃO DE PESAR</w:t>
      </w:r>
      <w:r>
        <w:rPr/>
        <w:t xml:space="preserve"> aos familiares do </w:t>
      </w:r>
      <w:r>
        <w:rPr>
          <w:b/>
          <w:i/>
        </w:rPr>
        <w:t>Sr. José Dutra de Faria</w:t>
      </w:r>
      <w:r>
        <w:rPr/>
        <w:t>, pai da professora de História, Cidinha Faria, pelo seu falecimento ocorrido no dia 04 de fevereiro do ano em curs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>Foi com profundo pesar que esta Casa de Leis recebeu a notícia do passamento do Sr. José Dutra de Faria, pai da professora de História Cidinha Far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>Sua lembrança estará sempre presente na vida daqueles que compartilharam com ele suas experiências terrenas. Rogamos ao Pai Celeste que o receba em Seu Reino de Graça, onde não existe a desventura nem o pranto, mas, ao contrário, vida em abundância e que, através do Santo Espírito Consolador, venha também o Onipotente apaziguar os corações de todos aqueles que sofrem nesta hora de grande saudade.</w:t>
      </w:r>
    </w:p>
    <w:p>
      <w:pPr>
        <w:pStyle w:val="Normal1"/>
        <w:ind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7 de Feverei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22:00Z</dcterms:created>
  <dc:creator>Admin</dc:creator>
  <dc:description/>
  <cp:keywords/>
  <dc:language>en-US</dc:language>
  <cp:lastModifiedBy>Admin</cp:lastModifiedBy>
  <cp:lastPrinted>2012-02-06T17:22:00Z</cp:lastPrinted>
  <dcterms:modified xsi:type="dcterms:W3CDTF">2012-02-06T19:22:00Z</dcterms:modified>
  <cp:revision>2</cp:revision>
  <dc:subject/>
  <dc:title/>
</cp:coreProperties>
</file>