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e amigos da </w:t>
      </w:r>
      <w:r>
        <w:rPr>
          <w:b/>
          <w:i/>
        </w:rPr>
        <w:t>Sra. Margarida Coutinho Rezende</w:t>
      </w:r>
      <w:r>
        <w:rPr/>
        <w:t xml:space="preserve">, irmã do respeitável Senhor  </w:t>
      </w:r>
      <w:r>
        <w:rPr>
          <w:b/>
          <w:i/>
        </w:rPr>
        <w:t>Professor João Batista Rezende,</w:t>
      </w:r>
      <w:r>
        <w:rPr/>
        <w:t xml:space="preserve"> ex-servidor da Prefeitura Municipal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 falecimento da Sra. Margarida Coutinho Rezende, irmã do ex-servidor da Prefeitura Municipal,  o “Professor João Rezende”, deixou consternados os seus familiares e amigos, levando esta Casa Legislativa a externar sinceras condolências a todos aqueles que ficaram privados de sua companhia neste mundo terre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ogamos, pois, ao Onipotente que lhe dê o perpétuo descanso entre os resplendores da luz eterna e o consolo necessário aos seus entes queridos,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9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3:00Z</dcterms:created>
  <dc:creator>Admin</dc:creator>
  <dc:description/>
  <cp:keywords/>
  <dc:language>en-US</dc:language>
  <cp:lastModifiedBy>Admin</cp:lastModifiedBy>
  <dcterms:modified xsi:type="dcterms:W3CDTF">2012-02-09T19:43:00Z</dcterms:modified>
  <cp:revision>2</cp:revision>
  <dc:subject/>
  <dc:title/>
</cp:coreProperties>
</file>