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Signatários desta requerem, consoante preceitos regimentais, seja encaminhada a presente </w:t>
      </w:r>
      <w:r>
        <w:rPr>
          <w:b/>
        </w:rPr>
        <w:t>MOÇÃO DE APLAUSO</w:t>
      </w:r>
      <w:r>
        <w:rPr/>
        <w:t xml:space="preserve"> ao </w:t>
      </w:r>
      <w:r>
        <w:rPr>
          <w:b/>
          <w:i/>
        </w:rPr>
        <w:t>Sr. Wilson Tadeu Lopes</w:t>
      </w:r>
      <w:r>
        <w:rPr/>
        <w:t>, ex-Assessor Especial de Gestão de Pessoas, pelo dinamismo de  sua atuação enquanto esteve à frente dos trabalhos daquela pasta, na Prefeitura Municipal de Pouso Alegre/MG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 Senhor Wilson Tadeu Lopes, que ingressou na Administração Municipal na presente gestão e ocupou o cargo de Assessor Especial de Gestão de Pessoas de março de 2010 a janeiro de 2012, contribuiu sobremaneira para a boa condução daquela complexa área administrativa, onde são tratadas as vidas funcionais do imenso universo de servidores que compõe a Prefeitura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Os serviços prestados pelo Sr. Wilson, que deixou a Prefeitura motivado por ideologias políticas, foram de grande relevância para a Administração o que enseja a presente manifestação de aplauso deste Poder Legislativo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47:00Z</dcterms:created>
  <dc:creator>Admin</dc:creator>
  <dc:description/>
  <cp:keywords/>
  <dc:language>en-US</dc:language>
  <cp:lastModifiedBy>Admin</cp:lastModifiedBy>
  <cp:lastPrinted>2012-02-14T15:47:00Z</cp:lastPrinted>
  <dcterms:modified xsi:type="dcterms:W3CDTF">2012-02-14T18:47:00Z</dcterms:modified>
  <cp:revision>2</cp:revision>
  <dc:subject/>
  <dc:title/>
</cp:coreProperties>
</file>