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 consoante preceitos regimentais, solicitam, após ouvido o douto plenário, seja encaminhada  a presente MOÇÃO DE APLAUSO a senhora Stella Máris Ribeiro da Costa, eleita Presidente da Associação do Bairro dos Afonsos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sta Casa parabeniza a Sra. Stela pela merecida vitória na eleição para Presidenta da Associação do bairro dos Afons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stando que  à frente desta associação realizará grandes feitos em prol daquele bairro, vez que foi criada lá e sabe de suas necessidades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07:00Z</dcterms:created>
  <dc:creator>Admin</dc:creator>
  <dc:description/>
  <cp:keywords/>
  <dc:language>en-US</dc:language>
  <cp:lastModifiedBy>Admin</cp:lastModifiedBy>
  <cp:lastPrinted>2012-02-23T15:07:00Z</cp:lastPrinted>
  <dcterms:modified xsi:type="dcterms:W3CDTF">2012-02-23T17:07:00Z</dcterms:modified>
  <cp:revision>2</cp:revision>
  <dc:subject/>
  <dc:title/>
</cp:coreProperties>
</file>