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4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 Vereadores signatários desta  requerem, consoante  preceitos regimentais, seja encaminhada   a  presente </w:t>
      </w:r>
      <w:r>
        <w:rPr>
          <w:b/>
        </w:rPr>
        <w:t xml:space="preserve">MOÇÃO DE APLAUSO </w:t>
      </w:r>
      <w:r>
        <w:rPr>
          <w:bCs/>
        </w:rPr>
        <w:t>aos dirgentes e a todos os integrantes da</w:t>
      </w:r>
      <w:r>
        <w:rPr/>
        <w:t xml:space="preserve"> </w:t>
      </w:r>
      <w:r>
        <w:rPr>
          <w:b/>
          <w:i/>
        </w:rPr>
        <w:t>Escola de Samba Camisa Verde</w:t>
      </w:r>
      <w:r>
        <w:rPr/>
        <w:t xml:space="preserve"> pela conquista do primeiro lugar no desfile de carnaval de 2012, que aconteceu na Avenida Doutro Lisboa, brindando o público que lotou as arquibancadas com um espetáculo de brilho e cores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firstLine="2835"/>
        <w:jc w:val="both"/>
        <w:rPr/>
      </w:pPr>
      <w:r>
        <w:rPr/>
        <w:t xml:space="preserve">É salutar que o Poder Legislativo de Pouso Alegre manifeste suas congratulações aos vencedores do desfile de carnaval de 2012, em Pouso Alegre, Escola de Samba Camisa Verde e Branco, destacando a criatividade e a produção esmerada das fantasias, bem como,  o entusiasmo dos integrantes daquela tradicional agremiação. 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São estas as sobejas razões para a homenagem ora prestada pela Câmara Municipal para com essas manifestações culturais,  que realçam a necessidade crescente de incentivo à realização de eventos que proporcionem alegria à população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8 de Feverei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51:00Z</dcterms:created>
  <dc:creator>Admin</dc:creator>
  <dc:description/>
  <cp:keywords/>
  <dc:language>en-US</dc:language>
  <cp:lastModifiedBy>Admin</cp:lastModifiedBy>
  <dcterms:modified xsi:type="dcterms:W3CDTF">2012-02-28T17:51:00Z</dcterms:modified>
  <cp:revision>2</cp:revision>
  <dc:subject/>
  <dc:title/>
</cp:coreProperties>
</file>