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aos alunos de Pouso Alegre premiados nas Olimpíadas de Matemática 2012, a saber: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4111"/>
        <w:gridCol w:w="1275"/>
      </w:tblGrid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André Fillipi de Goes Silva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E.M. Anita Faria Amaral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rata</w:t>
            </w:r>
          </w:p>
        </w:tc>
      </w:tr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auricio Antunes de Souza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E.M. Anita Faria Amaral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rata</w:t>
            </w:r>
          </w:p>
        </w:tc>
      </w:tr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Jonathan Bernardes dos Reis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E.E. Presidente Arthur da Costa e Silva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rata</w:t>
            </w:r>
          </w:p>
        </w:tc>
      </w:tr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inicius Garcia de Assis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E.M. Dr. Ângelo Cônsoli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Bronze</w:t>
            </w:r>
          </w:p>
        </w:tc>
      </w:tr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Thamires Mayara Pereira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E.M. Profa. Maria Barbosa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Bronze</w:t>
            </w:r>
          </w:p>
        </w:tc>
      </w:tr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edro  Luis da Rocha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E.M Profa. Clarisse Toledo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Bronze</w:t>
            </w:r>
          </w:p>
        </w:tc>
      </w:tr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atheus Fonseca de Morais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E.M. Dom Otavio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Bronze</w:t>
            </w:r>
          </w:p>
        </w:tc>
      </w:tr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Letícia de Cássia Teixeira Venâncio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E.M. Anita Faria Amaral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Bronze</w:t>
            </w:r>
          </w:p>
        </w:tc>
      </w:tr>
    </w:tbl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a Casa reconhece através dessa Moção de Aplauso, o belo resultado conquistado pelos alunos do município nas Olimpíadas de Matemática OBMEP 2011. Esse resultado comprova a valorização e o grande trabalho que está sendo realizado na Educação Municipal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8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0:00Z</dcterms:created>
  <dc:creator>Admin</dc:creator>
  <dc:description/>
  <cp:keywords/>
  <dc:language>en-US</dc:language>
  <cp:lastModifiedBy>Admin</cp:lastModifiedBy>
  <cp:lastPrinted>2012-02-28T15:30:00Z</cp:lastPrinted>
  <dcterms:modified xsi:type="dcterms:W3CDTF">2012-02-28T18:30:00Z</dcterms:modified>
  <cp:revision>2</cp:revision>
  <dc:subject/>
  <dc:title/>
</cp:coreProperties>
</file>