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oção Nº 13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</w:rPr>
        <w:t>MOÇÃO DE APLAUSO</w:t>
      </w:r>
      <w:r>
        <w:rPr>
          <w:rFonts w:cs="Times New Roman" w:ascii="Times New Roman" w:hAnsi="Times New Roman"/>
        </w:rPr>
        <w:t xml:space="preserve"> à jovem estudante pouso-alegrense </w:t>
      </w:r>
      <w:r>
        <w:rPr>
          <w:rFonts w:cs="Times New Roman" w:ascii="Times New Roman" w:hAnsi="Times New Roman"/>
          <w:b/>
          <w:i/>
        </w:rPr>
        <w:t xml:space="preserve">MARIANA DA SILVA VILAS BOAS, </w:t>
      </w:r>
      <w:r>
        <w:rPr>
          <w:rFonts w:cs="Times New Roman" w:ascii="Times New Roman" w:hAnsi="Times New Roman"/>
        </w:rPr>
        <w:t xml:space="preserve">  a qual foi aprovada em doze vestibulares, sendo dez na área de medicina e os demais, na área de odontologia e  fisioterapia, ressaltando que a grande maioria das aprovações se deu em Instituições Públicas, como Universidade de São Paulo - USP, Universidade Estadual de Campinas - UNICAMP, Universidade Federal de Minas Gerais - UFMG, Universidade Federal do triângulo Mineiro – UFTM, Universidade Federal de Juiz de Fora – UFJF, Universidade Federal Fluminense – UFF, Universidade Federal do Estado do Rio de Janeiro – UNIRIO, Universidade Federal de São Paulo – UNIFESP, dentre outras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 se obter sucesso em qualquer atividade é preciso muito trabalho,  dedicação e  envolvimento.  Na área da educação não é diferente. Para sagrar-se vencedor, o aluno necessita, dentre outros,  de elevada dose de esforço pessoal além do importantíssimo apoio da família. </w:t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sz w:val="20"/>
          <w:szCs w:val="20"/>
        </w:rPr>
        <w:t xml:space="preserve">Um exemplo desta máxima é, sem dúvida,  a </w:t>
      </w:r>
      <w:r>
        <w:rPr>
          <w:b/>
          <w:sz w:val="20"/>
          <w:szCs w:val="20"/>
        </w:rPr>
        <w:t xml:space="preserve">Srta. Mariana da Silva Vilas Boas, </w:t>
      </w:r>
      <w:r>
        <w:rPr>
          <w:sz w:val="20"/>
          <w:szCs w:val="20"/>
        </w:rPr>
        <w:t>de 19 anos,  que enalteceu o segmento estudantil e o magistério de nossa cidade com sua sequente aprovação em diversas Universidades de renome em nosso País.</w:t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le ressaltar, ainda, que por ocasião das comemorações dos vinte anos da Lei Orgânica Municipal, em 2010, a jovem Mariana foi a vencedora do concurso de redação realizado pela Escola do Legislativo Dr. Rômulo Coelho, desta Câmara Municipal. </w:t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  <w:t>Esta Casa de Leis não pode olvidar tal feito e tem a satisfação de cumprimentar a vitoriosa estudante e à sua mãe,  augurando-lhe êxito pleno em sua trajetória que, sem dúvida, será brilhante. 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a das Sessões, 28 de Feverei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26:00Z</dcterms:created>
  <dc:creator>Admin</dc:creator>
  <dc:description/>
  <cp:keywords/>
  <dc:language>en-US</dc:language>
  <cp:lastModifiedBy>Admin</cp:lastModifiedBy>
  <cp:lastPrinted>2012-02-28T14:26:00Z</cp:lastPrinted>
  <dcterms:modified xsi:type="dcterms:W3CDTF">2012-02-28T17:26:00Z</dcterms:modified>
  <cp:revision>2</cp:revision>
  <dc:subject/>
  <dc:title/>
</cp:coreProperties>
</file>