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</w:rPr>
        <w:t xml:space="preserve">Sra. Neusa Maria Motta Paes, </w:t>
      </w:r>
      <w:r>
        <w:rPr/>
        <w:t>filha do saudoso ex-Vereador desta Câmara Municipal, Doutor Firmo da Motta Paes,  pelo seu falecimento, ocorrido no dia 09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e Neusa Maria Motta Paes, a “Neusinha”, filha do ex-Vereador desta Câmara Municipal, Dr. Firmo da Motta Paes, que também já faleceu, e irmã do respeitável Defensor Público desta Comarca, Dr. Firmo da Motta Paes Júnior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ua lembrança estará sempre presente na vida daqueles que com ela conviveram e puderam partilhar experiências terrenas. 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2:00Z</dcterms:created>
  <dc:creator>Admin</dc:creator>
  <dc:description/>
  <cp:keywords/>
  <dc:language>en-US</dc:language>
  <cp:lastModifiedBy>Admin</cp:lastModifiedBy>
  <cp:lastPrinted>2012-03-13T12:42:00Z</cp:lastPrinted>
  <dcterms:modified xsi:type="dcterms:W3CDTF">2012-03-13T15:42:00Z</dcterms:modified>
  <cp:revision>2</cp:revision>
  <dc:subject/>
  <dc:title/>
</cp:coreProperties>
</file>